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Scheda di lettura</w:t>
      </w:r>
    </w:p>
    <w:p>
      <w:pPr>
        <w:pStyle w:val="Normal"/>
        <w:jc w:val="both"/>
        <w:rPr>
          <w:rFonts w:ascii="Times New Roman" w:hAnsi="Times New Roman" w:cs="Times New Roman"/>
          <w:b/>
          <w:b/>
        </w:rPr>
      </w:pPr>
      <w:r>
        <w:rPr>
          <w:rFonts w:cs="Times New Roman" w:ascii="Times New Roman" w:hAnsi="Times New Roman"/>
          <w:b/>
        </w:rPr>
        <w:t>IL CIBO DEL RISVEGLIO - mangiare come rituale sciamanico di comunione con l'invisibile</w:t>
      </w:r>
    </w:p>
    <w:p>
      <w:pPr>
        <w:pStyle w:val="Normal"/>
        <w:jc w:val="both"/>
        <w:rPr>
          <w:rFonts w:ascii="Times New Roman" w:hAnsi="Times New Roman" w:cs="Times New Roman"/>
        </w:rPr>
      </w:pPr>
      <w:r>
        <w:rPr>
          <w:rFonts w:cs="Times New Roman" w:ascii="Times New Roman" w:hAnsi="Times New Roman"/>
        </w:rPr>
        <w:t>Libertà, salute, creatività, ricchezza, fertilità, serenità, pace, amore, rispetto, gioia, conoscenza hanno inizio da ciò che porti alla bocca e da come lo fai.</w:t>
      </w:r>
    </w:p>
    <w:p>
      <w:pPr>
        <w:pStyle w:val="Normal"/>
        <w:jc w:val="both"/>
        <w:rPr>
          <w:rFonts w:ascii="Times New Roman" w:hAnsi="Times New Roman" w:cs="Times New Roman"/>
        </w:rPr>
      </w:pPr>
      <w:r>
        <w:rPr>
          <w:rFonts w:cs="Times New Roman" w:ascii="Times New Roman" w:hAnsi="Times New Roman"/>
        </w:rPr>
        <w:t>In questo libro sono descritti per la prima volta dei rituali essenziali per la tua piena realizzazione, affinché ogni boccone di cibo che gusti possa intensificare in te l’esperienza del risveglio e dell’amore!</w:t>
      </w:r>
    </w:p>
    <w:p>
      <w:pPr>
        <w:pStyle w:val="Normal"/>
        <w:jc w:val="both"/>
        <w:rPr>
          <w:rFonts w:ascii="Times New Roman" w:hAnsi="Times New Roman" w:cs="Times New Roman"/>
        </w:rPr>
      </w:pPr>
      <w:r>
        <w:rPr>
          <w:rFonts w:cs="Times New Roman" w:ascii="Times New Roman" w:hAnsi="Times New Roman"/>
        </w:rPr>
        <w:t>Questo testo stravolge le teorie psicologiche più comuni sull’alimentazione e ci presenta un’esperienza spirituale diretta del cibarsi. Recuperare la visione dell’anima è fondamentale per esperire tutto il significato del mangiare. Fintanto che un’azione non è compresa, e onorata nella sua totalità non può essere né utile né liberatoria, ma continuamente imprigiona l’individuo in una ripetitività meccanica che lo rende vittima. Essere vittime del cibo che si mangia è l’assurda nevrosi a cui conduce la civiltà del profitto. Una sana ribellione a ciò è un atto d’amore e di forza di carattere.</w:t>
      </w:r>
    </w:p>
    <w:p>
      <w:pPr>
        <w:pStyle w:val="Normal"/>
        <w:jc w:val="both"/>
        <w:rPr>
          <w:rFonts w:ascii="Times New Roman" w:hAnsi="Times New Roman" w:cs="Times New Roman"/>
        </w:rPr>
      </w:pPr>
      <w:r>
        <w:rPr>
          <w:rFonts w:cs="Times New Roman" w:ascii="Times New Roman" w:hAnsi="Times New Roman"/>
        </w:rPr>
        <w:t>L'Autrice</w:t>
      </w:r>
    </w:p>
    <w:p>
      <w:pPr>
        <w:pStyle w:val="Normal"/>
        <w:jc w:val="both"/>
        <w:rPr>
          <w:rFonts w:ascii="Times New Roman" w:hAnsi="Times New Roman" w:cs="Times New Roman"/>
          <w:i/>
          <w:i/>
          <w:color w:val="000000"/>
        </w:rPr>
      </w:pPr>
      <w:r>
        <w:rPr>
          <w:rFonts w:cs="Times New Roman" w:ascii="Times New Roman" w:hAnsi="Times New Roman"/>
          <w:bCs/>
          <w:i/>
          <w:smallCaps/>
          <w:color w:val="000000"/>
        </w:rPr>
        <w:t>Selene Calloni Williams</w:t>
      </w:r>
      <w:r>
        <w:rPr>
          <w:rFonts w:cs="Times New Roman" w:ascii="Times New Roman" w:hAnsi="Times New Roman"/>
          <w:bCs/>
          <w:i/>
          <w:color w:val="000000"/>
        </w:rPr>
        <w:t>,</w:t>
      </w:r>
      <w:r>
        <w:rPr>
          <w:rFonts w:cs="Times New Roman" w:ascii="Times New Roman" w:hAnsi="Times New Roman"/>
          <w:i/>
          <w:color w:val="000000"/>
        </w:rPr>
        <w:t xml:space="preserve"> scrittrice e documentarista, è autrice di numerosi libri e documentari su psicologia, ecologia profonda, sciamanismo, yoga, filosofia e antropologia.</w:t>
      </w:r>
      <w:r>
        <w:rPr>
          <w:rFonts w:eastAsia="Helvetica" w:cs="Times New Roman" w:ascii="Times New Roman" w:hAnsi="Times New Roman"/>
          <w:i/>
          <w:color w:val="000000"/>
        </w:rPr>
        <w:t xml:space="preserve"> </w:t>
      </w:r>
      <w:r>
        <w:rPr>
          <w:rFonts w:cs="Times New Roman" w:ascii="Times New Roman" w:hAnsi="Times New Roman"/>
          <w:i/>
          <w:color w:val="000000"/>
        </w:rPr>
        <w:t xml:space="preserve">Ha fondato in Svizzera l’Istituto di Nonterapia, che gestisce la scuola di counseling immaginale e yoga sciamanico, e Voyagesillumination, che organizza viaggi negli ultimi paradisi naturali del pianeta e nell’anima del mondo. Ha pubblicato, con Edizioni Studio Tesi, </w:t>
      </w:r>
      <w:r>
        <w:rPr>
          <w:rFonts w:cs="Times New Roman" w:ascii="Times New Roman" w:hAnsi="Times New Roman"/>
          <w:color w:val="000000"/>
        </w:rPr>
        <w:t>Il discorso alla luna</w:t>
      </w:r>
      <w:r>
        <w:rPr>
          <w:rFonts w:cs="Times New Roman" w:ascii="Times New Roman" w:hAnsi="Times New Roman"/>
          <w:i/>
          <w:color w:val="000000"/>
        </w:rPr>
        <w:t xml:space="preserve">, </w:t>
      </w:r>
      <w:r>
        <w:rPr>
          <w:rFonts w:cs="Times New Roman" w:ascii="Times New Roman" w:hAnsi="Times New Roman"/>
          <w:color w:val="000000"/>
        </w:rPr>
        <w:t>Il profumo della luna</w:t>
      </w:r>
      <w:r>
        <w:rPr>
          <w:rFonts w:cs="Times New Roman" w:ascii="Times New Roman" w:hAnsi="Times New Roman"/>
          <w:i/>
          <w:color w:val="000000"/>
        </w:rPr>
        <w:t xml:space="preserve"> e </w:t>
      </w:r>
      <w:r>
        <w:rPr>
          <w:rFonts w:cs="Times New Roman" w:ascii="Times New Roman" w:hAnsi="Times New Roman"/>
          <w:color w:val="000000"/>
        </w:rPr>
        <w:t>Lo zen e l’arte della ribellione</w:t>
      </w:r>
      <w:r>
        <w:rPr>
          <w:rFonts w:cs="Times New Roman" w:ascii="Times New Roman" w:hAnsi="Times New Roman"/>
          <w:i/>
          <w:color w:val="000000"/>
        </w:rPr>
        <w:t>;</w:t>
      </w:r>
      <w:r>
        <w:rPr>
          <w:rFonts w:eastAsia="Helvetica" w:cs="Times New Roman" w:ascii="Times New Roman" w:hAnsi="Times New Roman"/>
          <w:i/>
          <w:color w:val="000000"/>
        </w:rPr>
        <w:t xml:space="preserve"> con Edizioni Mediterranee, </w:t>
      </w:r>
      <w:r>
        <w:rPr>
          <w:rFonts w:cs="Times New Roman" w:ascii="Times New Roman" w:hAnsi="Times New Roman"/>
          <w:color w:val="000000"/>
        </w:rPr>
        <w:t>James Hillman, il cammino del “fare anima” e dell’ecologia profonda</w:t>
      </w:r>
      <w:r>
        <w:rPr>
          <w:rFonts w:cs="Times New Roman" w:ascii="Times New Roman" w:hAnsi="Times New Roman"/>
          <w:i/>
          <w:color w:val="000000"/>
        </w:rPr>
        <w:t xml:space="preserve">, </w:t>
      </w:r>
      <w:r>
        <w:rPr>
          <w:rFonts w:cs="Times New Roman" w:ascii="Times New Roman" w:hAnsi="Times New Roman"/>
          <w:color w:val="000000"/>
        </w:rPr>
        <w:t>Iniziazione allo Yoga Sciamanico</w:t>
      </w:r>
      <w:r>
        <w:rPr>
          <w:rFonts w:cs="Times New Roman" w:ascii="Times New Roman" w:hAnsi="Times New Roman"/>
          <w:i/>
          <w:color w:val="000000"/>
        </w:rPr>
        <w:t xml:space="preserve">, </w:t>
      </w:r>
      <w:r>
        <w:rPr>
          <w:rFonts w:cs="Times New Roman" w:ascii="Times New Roman" w:hAnsi="Times New Roman"/>
          <w:color w:val="000000"/>
        </w:rPr>
        <w:t>Le Carte dei Nat e le Costellazioni Familiari</w:t>
      </w:r>
      <w:r>
        <w:rPr>
          <w:rFonts w:cs="Times New Roman" w:ascii="Times New Roman" w:hAnsi="Times New Roman"/>
          <w:i/>
          <w:color w:val="000000"/>
        </w:rPr>
        <w:t xml:space="preserve">, </w:t>
      </w:r>
      <w:r>
        <w:rPr>
          <w:rFonts w:cs="Times New Roman" w:ascii="Times New Roman" w:hAnsi="Times New Roman"/>
          <w:color w:val="000000"/>
        </w:rPr>
        <w:t>Mantra Madre</w:t>
      </w:r>
      <w:r>
        <w:rPr>
          <w:rFonts w:cs="Times New Roman" w:ascii="Times New Roman" w:hAnsi="Times New Roman"/>
          <w:i/>
          <w:color w:val="000000"/>
        </w:rPr>
        <w:t xml:space="preserve">, </w:t>
      </w:r>
      <w:r>
        <w:rPr>
          <w:rFonts w:cs="Times New Roman" w:ascii="Times New Roman" w:hAnsi="Times New Roman"/>
          <w:color w:val="000000"/>
        </w:rPr>
        <w:t>Anche gli atleti meditano, seppur di corsa</w:t>
      </w:r>
      <w:r>
        <w:rPr>
          <w:rFonts w:cs="Times New Roman" w:ascii="Times New Roman" w:hAnsi="Times New Roman"/>
          <w:i/>
          <w:color w:val="000000"/>
        </w:rPr>
        <w:t xml:space="preserve"> e </w:t>
      </w:r>
      <w:r>
        <w:rPr>
          <w:rFonts w:cs="Times New Roman" w:ascii="Times New Roman" w:hAnsi="Times New Roman"/>
          <w:color w:val="000000"/>
        </w:rPr>
        <w:t>Adolescenza interrotta</w:t>
      </w:r>
      <w:r>
        <w:rPr>
          <w:rFonts w:cs="Times New Roman" w:ascii="Times New Roman" w:hAnsi="Times New Roman"/>
          <w:i/>
          <w:color w:val="000000"/>
        </w:rPr>
        <w:t>.</w:t>
      </w:r>
      <w:bookmarkStart w:id="0" w:name="_GoBack"/>
      <w:bookmarkEnd w:id="0"/>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stratti dal lib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tare be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ntirsi vibranti di benessere con i pori della pelle aperti al visibile e all’invisibile, stare così bene da essere lucidi a un grado così elevato da avere l’impressione di poter guardare oltre le cime delle montagne e negli abissi degli ocean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ntirsi così bene da poter credere nell’invisibile senza paura e accorgersi di avere sensi sottili perfettamente vigili, un terzo occhio che vede dentro, dalla giusta prospettiva, quella dell’amo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re così profondamente bene da poter amare incondizionatamente e rituffarsi consapevolmente nella grande corrente delle relazioni universali, al punto da sentirsi fratello e sorella di tutti gli spiriti, gli dei, i geni, i numi e i demoni e ricevere da ciascuno di loro più di quanto mai si sarebbe potuto osare desiderare: abbondanza, compagnia, amiciz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ntirsi così bene nel proprio corpo e nella propria mente da trovarsi dentro di essi e simultaneamente fuori di essi, in uno stato di continua ispirazione e creatività nel quale le risorse per fare, amare, mangiare, volere, gioire sono illimita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tto ciò è possib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benessere impeccabile, infallibile, irreversibile è possibile. </w:t>
      </w:r>
    </w:p>
    <w:p>
      <w:pPr>
        <w:pStyle w:val="Normal"/>
        <w:spacing w:lineRule="auto" w:line="360"/>
        <w:jc w:val="both"/>
        <w:rPr/>
      </w:pPr>
      <w:r>
        <w:rPr>
          <w:rFonts w:cs="Times New Roman" w:ascii="Times New Roman" w:hAnsi="Times New Roman"/>
          <w:sz w:val="28"/>
          <w:szCs w:val="28"/>
        </w:rPr>
        <w:t>Questo stato è la base di partenza per ogni autentico cammino, per ogni vita ispirata, per ogni grande opera. Se non si comprende che stare bene è alla base della nostra possibilità di vedere, di essere ispirati, di amare e compiere azioni</w:t>
      </w:r>
      <w:r>
        <w:rPr>
          <w:rFonts w:cs="Times New Roman" w:ascii="Times New Roman" w:hAnsi="Times New Roman"/>
          <w:b/>
          <w:bCs/>
          <w:color w:val="FF0000"/>
          <w:sz w:val="48"/>
          <w:szCs w:val="48"/>
        </w:rPr>
        <w:t xml:space="preserve"> </w:t>
      </w:r>
      <w:r>
        <w:rPr>
          <w:rFonts w:cs="Times New Roman" w:ascii="Times New Roman" w:hAnsi="Times New Roman"/>
          <w:sz w:val="28"/>
          <w:szCs w:val="28"/>
        </w:rPr>
        <w:t>costruttive, se non si comprende che il cibo che si mangia è alla base del nostro stare bene, se non si comprende l’importanza del cibo che si mangia e del modo in cui lo si mangia, non si può sperare di potersi incamminare sulla via della vera conoscenza, di poter comprendere i misteri, di acquisire abbondanza, di dare un contributo creativo al mondo nella gioia, nell’amor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limentarsi in modo sano oggi è difficil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È difficile reperire alimenti sani, non contaminati, non processati. È assai più facile, girando per una città, incontrare scaffali che offrono cibi e bevande colme di zuccheri, esageratamente processate a livello industriale, alimenti che di nutriente hanno ben poc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Molte persone s’impegnano nella ricerca di ciò che reputano essere sano e riescono anche a riempire le loro dispense di cibi freschi, il problema, però, diviene riuscire a stare lontani da ciò che si sa essere dannoso, consumare le giuste quantità, astenendosi dal farsi del male mangiando. Questa è una questione psicologica non meno ardua da risolvere della questione della reperibilità del cibo san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enza contare che proprio le sostanze più dannose, come gli zuccheri raffinati, creano una dipendenz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Mangiare per avere un corpo sano, per prevenire e per curare le malattie, ma anche per avere emozioni serene, per essere non solo fisicamente, ma anche psicologicamente equilibrati, per avere idee ispirate, per realizzare i piccoli e grandi obiettivi della vita, per coltivare le relazioni, per avere un lavoro gratificante, per non essere manipolabili dalle teorie di massa, per sviluppare un pensiero critico e una volontà ferma, mangiare per essere liberi e soprattutto per amare ed essere amati, tuttavia è possibil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elle pagine che seguono scopriremo come l’alimentazione incida su tutti gli aspetti della nostra vita e conosceremo semplici esercizi per riuscire a nutrirci nel modo più equilibrato, sano e naturale.</w:t>
      </w:r>
    </w:p>
    <w:p>
      <w:pPr>
        <w:pStyle w:val="Normal"/>
        <w:spacing w:lineRule="auto" w:line="360"/>
        <w:jc w:val="both"/>
        <w:rPr/>
      </w:pPr>
      <w:r>
        <w:rPr>
          <w:rFonts w:cs="Times New Roman" w:ascii="Times New Roman" w:hAnsi="Times New Roman"/>
          <w:bCs/>
          <w:sz w:val="28"/>
          <w:szCs w:val="28"/>
        </w:rPr>
        <w:t>Anche la scienza è arrivata a confermare l’importanza dell’alimentazione per la cura e la prevenzione delle malattie, affermata a gran voce già agli inizi del ’900 dai sostenitori della Macrobiotica. Mangiare in modo naturale, semplice e moderato è un obiettivo importante per tutti. Tuttavia l’incremento del fenomeno dell’obesità nei paesi più ricchi e il dilagare di malattie come il cancro, il diabete o le malattie cardiovascolari, ci fa pensare che l’applicabilità delle teorie sulla giusta alimentazione incontri qualche ostacol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Questo impedimento, nell’era di internet, non è tanto nella divulgazione delle informazioni, quanto nella psiche dei singoli individui e persino nell’inconscio collettivo che fa fatica a cambiare stile di vita, a sottrarsi alle vendite, ancora massicce, di prodotti industriali colmi di zuccheri raffinati, di conservanti, di cibi processati in modo esagerato, all’eccessivo consumo di alcol e bevande zuccherate.</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i rende necessaria, dunque, una riflessione sulla nutrizione che possa cambiare la relazione psicologica profonda con il cib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on basta sapere cosa fa bene e cosa fa male, bisogna trovare dentro di sé un vera attrazione, fondata su ragioni di affinità d’anima, con ciò che fa bene e parallelamente la forza e la motivazione per sottrarsi a ciò che fa male e che, tuttavia, continua ad essere abbondantemente proposto sul mercat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Il cibo non è solo alla base della salute del nostro corpo, ma interviene anche sulla qualità delle nostre emozioni e dei nostri pensier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entirsi pieni d’energia, ispirati, capaci di una visione sottile, creativi e dinamici è meraviglioso ed è una condizione che può essere pressoché quotidiana indipendentemente dall’età.</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Mi auguro che questo libro possa aiutare molti a vivere al meglio in tutte le sfere della vita e far stare bene le persone che hanno intorno a sé, attraverso la conoscenza e la padronanza della più basilare delle attività umane: l’alimentazione.</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l rituale del cibarsi</w:t>
      </w:r>
    </w:p>
    <w:p>
      <w:pPr>
        <w:pStyle w:val="Normal"/>
        <w:widowControl w:val="false"/>
        <w:spacing w:lineRule="auto" w:line="360"/>
        <w:jc w:val="both"/>
        <w:rPr/>
      </w:pPr>
      <w:r>
        <w:rPr>
          <w:rFonts w:cs="Times New Roman" w:ascii="Times New Roman" w:hAnsi="Times New Roman"/>
          <w:bCs/>
          <w:sz w:val="28"/>
          <w:szCs w:val="28"/>
        </w:rPr>
        <w:t>Questo libro tratta del rituale del cibarsi. Lo fa da un punto di vista spirituale e simbolico, citando diverse tradizioni spirituali del mondo; dalla tradizione dello yoga sciamanico, a quella dello sciamanismo siberiano e mongolo, a quella dell’induismo, a quella del buddhismo tantrico, alla tradizione mitologica greca, al Cristianesimo, sfiorando persino il Sufismo. L’idea è di fare un viaggio attraverso molteplici tradizioni spirituali allo scopo di comprendere l’altro lato dell’alimentazione, quello che non c’entra con il calcolo delle vitamine o delle calorie, ma che è immisurabile e riguarda l’aspetto invisibile del consumare altre vite. Ho scoperto che l’attenzione a questo aspetto può rendere la vita estremamente ricca, sostenere l’autorealizzazione e il risveglio, perciò lo tratto in questo libro con molta passione, in modo più istintivo, più emotivo che metodico. Oltre ai consigli di cucina, aspettatati suggerimenti di meditazione e preghiera.</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Alla fine del libro troverai 30 schede corrispondenti a 30 elementi ciascuno dei quali è connesso a un mito e un rituale. </w:t>
      </w:r>
    </w:p>
    <w:p>
      <w:pPr>
        <w:pStyle w:val="Normal"/>
        <w:spacing w:lineRule="auto" w:line="360"/>
        <w:jc w:val="both"/>
        <w:rPr/>
      </w:pPr>
      <w:r>
        <w:rPr>
          <w:rFonts w:cs="Times New Roman" w:ascii="Times New Roman" w:hAnsi="Times New Roman"/>
          <w:sz w:val="28"/>
          <w:szCs w:val="28"/>
        </w:rPr>
        <w:t>Si tratta di rituali iniziatici provenienti dalla tradizione dello yoga sciamanico e dell’alchimia greco-egizia, la quale è pure assimilabile a una forma di “yoga sciamanico occidentale”. Nell’alchimia e nello yoga sciamanico confluiscono svariate tradizioni dei misteri che hanno comuni radici.</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Queste schede hanno lo scopo di sensibilizzare la tua percezione sui mondi invisibili, su come ogni cibo sia anche spirito e su come mangiare significhi sempre interagire con l’invisibile. Se tale interazione è compiuta con piena consapevolezza e presenza mentale i benefici che ne derivano sono enormi.</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Se ti eserciterai in alcuni dei rituali presentati nelle schede, in breve tempo la tua consapevolezza riguardo al cibo si affinerà e ciò verrà esteso a tutta la relazione con l’alimentazione e a tutti i cibi con cui interagirai. </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Ne beneficeranno la tua salute fisica, la tua intuizione, la tua visione sottile, la tua vita emotiva, le tue relazioni e il tuo rapporto con l’abbondanza e la ricchezza. La nostra vita dipende da quello che mangiamo e da come lo mangiamo assai di più di quanto noi possiamo pensar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are anima mangian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Mangiare ha a che fare con la vita, ma mangiare ha anche e principalmente a che fare con la mor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Nella nostra epoca fai fatica ad accorgertene, dopotutto è l’epoca in cui “si vende cibo già cotto nelle piazze”. È difficile trovare il tempo per andare personalmente al mercato, pulire e tagliare le verdure con le proprie mani e poi continuare a dissolverne le forme, i colori, la consistenza, masticandole, e masticarle bene fino a renderle succo in bocca e poi seguire con l’occhio interiore il loro decorso nel corpo, osservando gli organi che le dissolvono trasformandole in qualcosa che non è più visibile: energia, idee, sentimenti, respiro… Ecco, tutto questo è “fare anima”. Con questa espressione intendiamo, infatti, ricondurre un’immagine apparentemente concreta e sostanziale alla sua reale natura, che è anima, invisibile.</w:t>
      </w:r>
    </w:p>
    <w:p>
      <w:pPr>
        <w:pStyle w:val="Normal"/>
        <w:spacing w:lineRule="auto" w:line="360"/>
        <w:jc w:val="both"/>
        <w:rPr>
          <w:rFonts w:ascii="Times New Roman" w:hAnsi="Times New Roman" w:cs="Times New Roman"/>
          <w:sz w:val="28"/>
          <w:szCs w:val="28"/>
          <w:lang w:val="it-CH" w:eastAsia="it-IT"/>
        </w:rPr>
      </w:pPr>
      <w:r>
        <w:rPr>
          <w:rFonts w:cs="Times New Roman" w:ascii="Times New Roman" w:hAnsi="Times New Roman"/>
          <w:sz w:val="28"/>
          <w:szCs w:val="28"/>
        </w:rPr>
        <w:t xml:space="preserve">I grandi filosofi del pensiero immaginale, da Corbin a Hillman, passando per Jung, hanno insisto molto sulla necessità di recuperare il </w:t>
      </w:r>
      <w:r>
        <w:rPr>
          <w:rFonts w:cs="Times New Roman" w:ascii="Times New Roman" w:hAnsi="Times New Roman"/>
          <w:i/>
          <w:iCs/>
          <w:sz w:val="28"/>
          <w:szCs w:val="28"/>
        </w:rPr>
        <w:t>mundus imaginalis</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cioè la dimensione simbolica dell’esistere. James Hillman in particolare ha amato e utilizzato molto questa espressione coniata dal poeta John Keats</w:t>
      </w:r>
      <w:r>
        <w:rPr>
          <w:rFonts w:cs="Times New Roman" w:ascii="Times New Roman" w:hAnsi="Times New Roman"/>
          <w:sz w:val="28"/>
          <w:szCs w:val="28"/>
          <w:lang w:val="it-CH" w:eastAsia="it-IT"/>
        </w:rPr>
        <w:t xml:space="preserve">, il quale </w:t>
      </w:r>
      <w:r>
        <w:rPr>
          <w:rFonts w:cs="Times New Roman" w:ascii="Times New Roman" w:hAnsi="Times New Roman"/>
          <w:iCs/>
          <w:sz w:val="28"/>
          <w:szCs w:val="28"/>
        </w:rPr>
        <w:t>disse:</w:t>
      </w:r>
      <w:r>
        <w:rPr>
          <w:rFonts w:cs="Times New Roman" w:ascii="Times New Roman" w:hAnsi="Times New Roman"/>
          <w:i/>
          <w:iCs/>
          <w:sz w:val="28"/>
          <w:szCs w:val="28"/>
        </w:rPr>
        <w:t xml:space="preserve"> </w:t>
      </w:r>
      <w:r>
        <w:rPr>
          <w:rFonts w:cs="Times New Roman" w:ascii="Times New Roman" w:hAnsi="Times New Roman"/>
          <w:i/>
          <w:sz w:val="28"/>
          <w:szCs w:val="28"/>
          <w:shd w:fill="FFFFFF" w:val="clear"/>
          <w:lang w:val="it-CH" w:eastAsia="it-IT"/>
        </w:rPr>
        <w:t>Chiamate il mondo, vi prego, “la valle del fare anima” e allora scoprirete qual è la sua utilità</w:t>
      </w:r>
      <w:r>
        <w:rPr>
          <w:rFonts w:cs="Times New Roman" w:ascii="Times New Roman" w:hAnsi="Times New Roman"/>
          <w:sz w:val="28"/>
          <w:szCs w:val="28"/>
          <w:shd w:fill="FFFFFF" w:val="clear"/>
          <w:lang w:val="it-CH" w:eastAsia="it-IT"/>
        </w:rPr>
        <w:t>.</w:t>
      </w:r>
    </w:p>
    <w:p>
      <w:pPr>
        <w:pStyle w:val="Normal"/>
        <w:widowControl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Nella psicologia immaginale fare anima significa ritirare le proiezioni, cioè ricondurre ogni persona, cosa, evento, alla sua reale natura, che è immagine, apparizione, proiezione, miraggio, anima, appunto.</w:t>
      </w:r>
    </w:p>
    <w:p>
      <w:pPr>
        <w:pStyle w:val="Normal"/>
        <w:widowControl w:val="false"/>
        <w:spacing w:lineRule="auto" w:line="360"/>
        <w:jc w:val="both"/>
        <w:rPr/>
      </w:pPr>
      <w:r>
        <w:rPr>
          <w:rFonts w:cs="Times New Roman" w:ascii="Times New Roman" w:hAnsi="Times New Roman"/>
          <w:iCs/>
          <w:sz w:val="28"/>
          <w:szCs w:val="28"/>
        </w:rPr>
        <w:t xml:space="preserve">L’oggetto materiale, sostanziale è un inganno dei sensi e non certo solo per i pensatori immaginalisti. Anche nel buddhismo l’esistenza è vacuità o, come è descritta nel </w:t>
      </w:r>
      <w:r>
        <w:rPr>
          <w:rFonts w:cs="Times New Roman" w:ascii="Times New Roman" w:hAnsi="Times New Roman"/>
          <w:i/>
          <w:iCs/>
          <w:sz w:val="28"/>
          <w:szCs w:val="28"/>
        </w:rPr>
        <w:t>Bardo Tösgrol</w:t>
      </w:r>
      <w:r>
        <w:rPr>
          <w:rFonts w:cs="Times New Roman" w:ascii="Times New Roman" w:hAnsi="Times New Roman"/>
          <w:iCs/>
          <w:sz w:val="28"/>
          <w:szCs w:val="28"/>
        </w:rPr>
        <w:t xml:space="preserve">, il </w:t>
      </w:r>
      <w:r>
        <w:rPr>
          <w:rFonts w:cs="Times New Roman" w:ascii="Times New Roman" w:hAnsi="Times New Roman"/>
          <w:i/>
          <w:iCs/>
          <w:sz w:val="28"/>
          <w:szCs w:val="28"/>
        </w:rPr>
        <w:t>Libro Tibetano dei Morti</w:t>
      </w:r>
      <w:r>
        <w:rPr>
          <w:rFonts w:cs="Times New Roman" w:ascii="Times New Roman" w:hAnsi="Times New Roman"/>
          <w:iCs/>
          <w:sz w:val="28"/>
          <w:szCs w:val="28"/>
        </w:rPr>
        <w:t xml:space="preserve">, la </w:t>
      </w:r>
      <w:r>
        <w:rPr>
          <w:rFonts w:cs="Times New Roman" w:ascii="Times New Roman" w:hAnsi="Times New Roman"/>
          <w:sz w:val="28"/>
          <w:szCs w:val="28"/>
          <w:shd w:fill="FFFFFF" w:val="clear"/>
          <w:lang w:val="it-CH" w:eastAsia="it-IT"/>
        </w:rPr>
        <w:t>“</w:t>
      </w:r>
      <w:r>
        <w:rPr>
          <w:rFonts w:cs="Times New Roman" w:ascii="Times New Roman" w:hAnsi="Times New Roman"/>
          <w:iCs/>
          <w:sz w:val="28"/>
          <w:szCs w:val="28"/>
        </w:rPr>
        <w:t>pura luce del vuoto”.</w:t>
      </w:r>
    </w:p>
    <w:p>
      <w:pPr>
        <w:pStyle w:val="Normal"/>
        <w:widowControl w:val="false"/>
        <w:spacing w:lineRule="auto" w:line="360"/>
        <w:jc w:val="both"/>
        <w:rPr>
          <w:rFonts w:ascii="Times New Roman" w:hAnsi="Times New Roman" w:cs="Times New Roman"/>
          <w:iCs/>
          <w:sz w:val="28"/>
          <w:szCs w:val="28"/>
        </w:rPr>
      </w:pPr>
      <w:r>
        <w:rPr>
          <w:rFonts w:cs="Times New Roman" w:ascii="Times New Roman" w:hAnsi="Times New Roman"/>
          <w:iCs/>
          <w:sz w:val="28"/>
          <w:szCs w:val="28"/>
        </w:rPr>
        <w:t>Il grande mistico, un po’ sciamano, un po’ yogin e un po’ buddhista, Naropa, ci consiglia di vivere lo stato di veglia come fosse un sogno e di ricordare a noi stessi più volte al giorno che stiamo sognando.</w:t>
      </w:r>
    </w:p>
    <w:p>
      <w:pPr>
        <w:pStyle w:val="Normal"/>
        <w:widowControl w:val="false"/>
        <w:spacing w:lineRule="auto" w:line="360"/>
        <w:jc w:val="both"/>
        <w:rPr/>
      </w:pPr>
      <w:r>
        <w:rPr>
          <w:rFonts w:cs="Times New Roman" w:ascii="Times New Roman" w:hAnsi="Times New Roman"/>
          <w:iCs/>
          <w:sz w:val="28"/>
          <w:szCs w:val="28"/>
        </w:rPr>
        <w:t>Nel Cristianesimo l’idea dello Spirito Santo, non richiama forse l’idea animista dell’</w:t>
      </w:r>
      <w:r>
        <w:rPr>
          <w:rFonts w:cs="Times New Roman" w:ascii="Times New Roman" w:hAnsi="Times New Roman"/>
          <w:i/>
          <w:iCs/>
          <w:sz w:val="28"/>
          <w:szCs w:val="28"/>
        </w:rPr>
        <w:t>anima mundi</w:t>
      </w:r>
      <w:r>
        <w:rPr>
          <w:rFonts w:cs="Times New Roman" w:ascii="Times New Roman" w:hAnsi="Times New Roman"/>
          <w:iCs/>
          <w:sz w:val="28"/>
          <w:szCs w:val="28"/>
        </w:rPr>
        <w:t>, l’anima che è in tutte le cose, e non ci ricorda dunque che tutte le cose sono anima, non sostanza oggettiva e materiale?</w:t>
      </w:r>
    </w:p>
    <w:p>
      <w:pPr>
        <w:pStyle w:val="Normal"/>
        <w:spacing w:lineRule="auto" w:line="360"/>
        <w:jc w:val="both"/>
        <w:rPr/>
      </w:pPr>
      <w:r>
        <w:rPr>
          <w:rFonts w:cs="Times New Roman" w:ascii="Times New Roman" w:hAnsi="Times New Roman"/>
          <w:iCs/>
          <w:sz w:val="28"/>
          <w:szCs w:val="28"/>
        </w:rPr>
        <w:t>Yeshe Tsogyel (757-871)</w:t>
      </w:r>
      <w:r>
        <w:rPr>
          <w:rFonts w:cs="Times New Roman" w:ascii="Times New Roman" w:hAnsi="Times New Roman"/>
          <w:sz w:val="28"/>
          <w:szCs w:val="28"/>
        </w:rPr>
        <w:t xml:space="preserve"> </w:t>
      </w:r>
      <w:r>
        <w:rPr>
          <w:rFonts w:cs="Times New Roman" w:ascii="Times New Roman" w:hAnsi="Times New Roman"/>
          <w:iCs/>
          <w:sz w:val="28"/>
          <w:szCs w:val="28"/>
        </w:rPr>
        <w:t xml:space="preserve">la cosiddetta Danzatrice del Cielo, maestra tantrica e sciamana, consorte del grande maestro tantrico indiano Padmasambhava, il fondatore della tradizione Nyingma del buddhismo tibetano, ci suggerisce di vedere il corpo nel seguente modo: </w:t>
      </w:r>
    </w:p>
    <w:p>
      <w:pPr>
        <w:pStyle w:val="Normal"/>
        <w:spacing w:lineRule="auto" w:line="360"/>
        <w:jc w:val="both"/>
        <w:rPr/>
      </w:pPr>
      <w:r>
        <w:rPr>
          <w:rFonts w:cs="Times New Roman" w:ascii="Times New Roman" w:hAnsi="Times New Roman"/>
          <w:i/>
          <w:iCs/>
          <w:sz w:val="28"/>
          <w:szCs w:val="28"/>
        </w:rPr>
        <w:t>Questo corpo è un’apparizione magica, è il riflesso della luna sull’acqua, è un’ombra senza carne né ossa, un miraggio che muta momento per momento, un sogno che la mente proietta, un’eco, un fantasma senza entità. Questo corpo è una nuvola che cambia forma continuamente, un arcobaleno bello e vivido, ma senza sostanza, un lampo che rapidamente appare e svanisce. Questo corpo è una bolla che si forma e scoppia all’improvviso, è un riflesso in uno specchio che si manifesta vividamente ma è privo di sostanzialità</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
          <w:iCs/>
          <w:sz w:val="28"/>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pPr>
      <w:r>
        <w:rPr>
          <w:rFonts w:cs="Times New Roman" w:ascii="Times New Roman" w:hAnsi="Times New Roman"/>
          <w:sz w:val="28"/>
          <w:szCs w:val="28"/>
        </w:rPr>
        <w:t>Per l’Io –</w:t>
      </w:r>
      <w:r>
        <w:rPr>
          <w:rFonts w:cs="Times New Roman" w:ascii="Times New Roman" w:hAnsi="Times New Roman"/>
          <w:i/>
          <w:iCs/>
          <w:sz w:val="28"/>
          <w:szCs w:val="28"/>
        </w:rPr>
        <w:t xml:space="preserve"> quel grande letteralista, il positivista, il realista</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sz w:val="28"/>
          <w:szCs w:val="28"/>
        </w:rPr>
        <w:t>– è difficile accettare che il corpo e la morte sono simboli, immag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pPr>
      <w:r>
        <w:rPr>
          <w:rFonts w:cs="Times New Roman" w:ascii="Times New Roman" w:hAnsi="Times New Roman"/>
          <w:sz w:val="28"/>
          <w:szCs w:val="28"/>
        </w:rPr>
        <w:t xml:space="preserve">Nella tradizione tantrica della Danzatrice del Cielo il corpo è un </w:t>
      </w:r>
      <w:r>
        <w:rPr>
          <w:rFonts w:cs="Times New Roman" w:ascii="Times New Roman" w:hAnsi="Times New Roman"/>
          <w:i/>
          <w:iCs/>
          <w:sz w:val="28"/>
          <w:szCs w:val="28"/>
        </w:rPr>
        <w:t>veicolo di pura apparizione</w:t>
      </w:r>
      <w:r>
        <w:rPr>
          <w:rFonts w:cs="Times New Roman" w:ascii="Times New Roman" w:hAnsi="Times New Roman"/>
          <w:sz w:val="28"/>
          <w:szCs w:val="28"/>
        </w:rPr>
        <w:t xml:space="preserve"> e Milarepa, prima di lasciare il proprio per transitare nell’Ade, dona ai suoi discepoli un insegnamento fondamentale: </w:t>
      </w:r>
      <w:r>
        <w:rPr>
          <w:rFonts w:cs="Times New Roman" w:ascii="Times New Roman" w:hAnsi="Times New Roman"/>
          <w:i/>
          <w:iCs/>
          <w:sz w:val="28"/>
          <w:szCs w:val="28"/>
        </w:rPr>
        <w:t>camminate sempre sul fermo suolo della non-oggettività delle cose</w:t>
      </w:r>
      <w:r>
        <w:rPr>
          <w:rStyle w:val="FootnoteCharacters"/>
          <w:rStyle w:val="FootnoteAnchor"/>
          <w:rFonts w:cs="Times New Roman" w:ascii="Times New Roman" w:hAnsi="Times New Roman"/>
          <w:iCs/>
          <w:sz w:val="28"/>
          <w:szCs w:val="28"/>
        </w:rPr>
        <w:footnoteReference w:id="4"/>
      </w:r>
      <w:r>
        <w:rPr>
          <w:rFonts w:cs="Times New Roman" w:ascii="Times New Roman" w:hAnsi="Times New Roman"/>
          <w:sz w:val="28"/>
          <w:szCs w:val="28"/>
        </w:rPr>
        <w:t xml:space="preserve">.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Riuscire a fare anima, liberandoti dalla sensazione di una realtà oggettiva, e materiale, indipendente dalla tua capacità di sognarla, di immaginarla, è il cammino della liberazione e del risveglio che l’illuminato svolge in vit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L’illuminazione è davvero possibile? Puoi elevare la tua consapevolezza e la tua vita e raggiungere le altezze di cui hai afferrato l’esistenza nei tuoi momenti più sacri? Ti è possibile essere veramente libero, incondizionatamente risvegliato, consapevole delle sacre profondità che rappresentano la tua reale natura al di là del condizionamento prodotto dalla mente del mon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 anche in un solo istante della tua vita hai avuto l’intuizione che una impressionante trasformazione sia possibile e che questa sia capace di infondere nella tua vita un significato cosmico, sacro e integrale, allora ciò è possibile per te. Anzi, in verità, la tua illuminazione si è già realizzata fin dal tempo delle origini, devi solo ricordare che è così: ricordare chi sei, ricordare che sei un risvegliato.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Le elevate possibilità di cui hai avuto intuizione, il potenziale glorioso che hai percepito non è un prodotto della tua fantasia ma una possibilità reale e mai, per nessuna ragione, devi permettere che le sfide, o i dispiaceri, le complicazioni della vita ti spingano a dubitarn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 è possibile ritrovare il pieno riallineamento con l’asse spirituale dell’universo che dischiude la bellezza della vita. È certamente possibile risvegliarti intensamente all’impulso evolutivo della vita e trovarti nella condizione in cui le tue parole, le tue azioni, le tue scelte si manifestano come espressioni dinamiche di più elevate possibilità dell’esistenza. </w:t>
      </w:r>
    </w:p>
    <w:p>
      <w:pPr>
        <w:pStyle w:val="Normal"/>
        <w:widowControl w:val="false"/>
        <w:spacing w:lineRule="auto" w:line="360"/>
        <w:jc w:val="both"/>
        <w:rPr/>
      </w:pPr>
      <w:r>
        <w:rPr>
          <w:rFonts w:cs="Times New Roman" w:ascii="Times New Roman" w:hAnsi="Times New Roman"/>
          <w:sz w:val="28"/>
          <w:szCs w:val="28"/>
        </w:rPr>
        <w:t>È possibile una trasformazione alchemica dell’</w:t>
      </w:r>
      <w:r>
        <w:rPr>
          <w:rFonts w:cs="Times New Roman" w:ascii="Times New Roman" w:hAnsi="Times New Roman"/>
          <w:i/>
          <w:sz w:val="28"/>
          <w:szCs w:val="28"/>
        </w:rPr>
        <w:t xml:space="preserve">homo materialis </w:t>
      </w:r>
      <w:r>
        <w:rPr>
          <w:rFonts w:cs="Times New Roman" w:ascii="Times New Roman" w:hAnsi="Times New Roman"/>
          <w:sz w:val="28"/>
          <w:szCs w:val="28"/>
        </w:rPr>
        <w:t>in una creatura nuova per la quale la richiesta dell’autorealizzazione è sostituita dalla passione di dare con la consapevolezza di essere nel pieno flusso dell’abbondanza naturale, di essere incondizionatamente amati e profusi di doni. In questo riallineamento ci ritroviamo sempre carichi di rivelazioni: tutto ciò che hai bisogno di sapere ti viene detto, tutto ciò che hai bisogno di utilizzare ti viene dato e tu ti trovi in uno stato di perfetta ricettività in cui percepisci tutte le emozioni dell’universo come puro, lucido, cristallino amore e al centro del tuo essere c’è una bruciante passione per la chiamata all’evoluzion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Il processo evolutivo è un ponte verso un altro uomo, un altro mondo, esso è sorretto da due colonne che sono le due pratiche fondamentali del fare anima: il cibarsi e il dormire.</w:t>
      </w:r>
    </w:p>
    <w:p>
      <w:pPr>
        <w:pStyle w:val="Normal"/>
        <w:widowControl w:val="false"/>
        <w:spacing w:lineRule="auto" w:line="360"/>
        <w:jc w:val="both"/>
        <w:rPr/>
      </w:pPr>
      <w:r>
        <w:rPr>
          <w:rFonts w:cs="Times New Roman" w:ascii="Times New Roman" w:hAnsi="Times New Roman"/>
          <w:sz w:val="28"/>
          <w:szCs w:val="28"/>
        </w:rPr>
        <w:t xml:space="preserve">La simbologia di queste due azioni, infatti, è tale da consentirti di entrare in contatto, per mezzo di esse, con la realtà indivisa, lo stato del due in uno, che è la condizione in cui luce ombra, vita e morte, conscio e inconscio, uomo e anima, umano e divino si incontrano. Purtroppo uno dei due momenti fondamentali del processo della trasformazione evolutiva, cibarsi, non viene quasi mai intenso, nel </w:t>
      </w:r>
      <w:r>
        <w:rPr>
          <w:rFonts w:cs="Times New Roman" w:ascii="Times New Roman" w:hAnsi="Times New Roman"/>
          <w:i/>
          <w:sz w:val="28"/>
          <w:szCs w:val="28"/>
        </w:rPr>
        <w:t>mondus materialis</w:t>
      </w:r>
      <w:r>
        <w:rPr>
          <w:rFonts w:cs="Times New Roman" w:ascii="Times New Roman" w:hAnsi="Times New Roman"/>
          <w:sz w:val="28"/>
          <w:szCs w:val="28"/>
        </w:rPr>
        <w:t xml:space="preserve"> come tale.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oro che mangiando fanno anima sono assai pochi in questo mondo. Per professione ho viaggiato molto nella mia vita. Sono, infatti, da oltre vent’anni presidente di un’associazione svizzera che organizza viaggi molto particolari: spedizioni nei luoghi più mistici del pianeta. Ho incontrato persone che mangiando fanno anima anche oggigiorno, ma ho dovuto andarle a cercare in luoghi “fuori dal mondo”, non necessariamente perché sperduti in qualche giungla o deserto. </w:t>
      </w:r>
    </w:p>
    <w:p>
      <w:pPr>
        <w:pStyle w:val="Normal"/>
        <w:widowControl w:val="false"/>
        <w:spacing w:lineRule="auto" w:line="360"/>
        <w:jc w:val="both"/>
        <w:rPr/>
      </w:pPr>
      <w:r>
        <w:rPr>
          <w:rFonts w:cs="Times New Roman" w:ascii="Times New Roman" w:hAnsi="Times New Roman"/>
          <w:sz w:val="28"/>
          <w:szCs w:val="28"/>
        </w:rPr>
        <w:t xml:space="preserve">A Tehran, in pieno centro città sono stata ospitata in un grande appartamento di proprietà di un capo di una congrega sufi molto importante. </w:t>
      </w:r>
    </w:p>
    <w:p>
      <w:pPr>
        <w:pStyle w:val="Normal"/>
        <w:widowControl w:val="false"/>
        <w:spacing w:lineRule="auto" w:line="360"/>
        <w:jc w:val="both"/>
        <w:rPr/>
      </w:pPr>
      <w:r>
        <w:rPr>
          <w:rFonts w:cs="Times New Roman" w:ascii="Times New Roman" w:hAnsi="Times New Roman"/>
          <w:sz w:val="28"/>
          <w:szCs w:val="28"/>
        </w:rPr>
        <w:t>I sufi mangiano facendo anima. Anche nello Yemen ho incontrato un maestro sufi, Sheik Salik che fa anima mangiando e insegna ai suoi allievi a fare altrettanto. Molto giovane ho potuto studiare meditazione buddhista in un eremo della foresta nell’isola di Sri Lanka sotto la guida del Venerabile Gata Thera: lui sapeva bene cosa significa fare anima mangiando. Anche gli sciamani siberiani che ho frequentato molto negli ultimi dieci anni e che sono divenuti i protagonisti di alcuni miei libri, fanno anima mangiando.</w:t>
      </w:r>
    </w:p>
    <w:p>
      <w:pPr>
        <w:pStyle w:val="Normal"/>
        <w:widowControl w:val="false"/>
        <w:spacing w:lineRule="auto" w:line="360"/>
        <w:jc w:val="both"/>
        <w:rPr/>
      </w:pPr>
      <w:r>
        <w:rPr>
          <w:rFonts w:cs="Times New Roman" w:ascii="Times New Roman" w:hAnsi="Times New Roman"/>
          <w:sz w:val="28"/>
          <w:szCs w:val="28"/>
        </w:rPr>
        <w:t xml:space="preserve">Tutti questi sono esempi di persone che possono essere considerate </w:t>
      </w:r>
      <w:r>
        <w:rPr>
          <w:rFonts w:cs="Times New Roman" w:ascii="Times New Roman" w:hAnsi="Times New Roman"/>
          <w:i/>
          <w:sz w:val="28"/>
          <w:szCs w:val="28"/>
        </w:rPr>
        <w:t xml:space="preserve">outsider </w:t>
      </w:r>
      <w:r>
        <w:rPr>
          <w:rFonts w:cs="Times New Roman" w:ascii="Times New Roman" w:hAnsi="Times New Roman"/>
          <w:sz w:val="28"/>
          <w:szCs w:val="28"/>
        </w:rPr>
        <w:t>rispetto alla comune mondanità, sono rari ma sono estremamente preziosi.</w:t>
      </w:r>
    </w:p>
    <w:p>
      <w:pPr>
        <w:pStyle w:val="Normal"/>
        <w:widowControl w:val="false"/>
        <w:spacing w:lineRule="auto" w:line="360"/>
        <w:jc w:val="both"/>
        <w:rPr/>
      </w:pPr>
      <w:r>
        <w:rPr>
          <w:rFonts w:cs="Times New Roman" w:ascii="Times New Roman" w:hAnsi="Times New Roman"/>
          <w:sz w:val="28"/>
          <w:szCs w:val="28"/>
        </w:rPr>
        <w:t xml:space="preserve">L’individuo che io chiamo </w:t>
      </w:r>
      <w:r>
        <w:rPr>
          <w:rFonts w:cs="Times New Roman" w:ascii="Times New Roman" w:hAnsi="Times New Roman"/>
          <w:i/>
          <w:sz w:val="28"/>
          <w:szCs w:val="28"/>
        </w:rPr>
        <w:t>homo materialis comunis</w:t>
      </w:r>
      <w:r>
        <w:rPr>
          <w:rFonts w:cs="Times New Roman" w:ascii="Times New Roman" w:hAnsi="Times New Roman"/>
          <w:sz w:val="28"/>
          <w:szCs w:val="28"/>
        </w:rPr>
        <w:t xml:space="preserve"> è colui che pensa di aver nel piatto un ammasso di vitamine, proteine, carboidrati… insomma qualcosa di assolutamente concreto, materiale, oggettivo destinato a far parte di un corpo, il suo, che è altrettanto materiale e oggettivo; egli non fa anima mangian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è una nevrosi che serpeggia nella mente del mondo, è molto grave e riguarda proprio il cibo.</w:t>
      </w:r>
    </w:p>
    <w:p>
      <w:pPr>
        <w:pStyle w:val="Normal"/>
        <w:widowControl w:val="false"/>
        <w:spacing w:lineRule="auto" w:line="360"/>
        <w:jc w:val="both"/>
        <w:rPr/>
      </w:pPr>
      <w:r>
        <w:rPr>
          <w:rFonts w:cs="Times New Roman" w:ascii="Times New Roman" w:hAnsi="Times New Roman"/>
          <w:sz w:val="28"/>
          <w:szCs w:val="28"/>
        </w:rPr>
        <w:t>L’</w:t>
      </w:r>
      <w:r>
        <w:rPr>
          <w:rFonts w:cs="Times New Roman" w:ascii="Times New Roman" w:hAnsi="Times New Roman"/>
          <w:i/>
          <w:sz w:val="28"/>
          <w:szCs w:val="28"/>
        </w:rPr>
        <w:t xml:space="preserve">homo materialis </w:t>
      </w:r>
      <w:r>
        <w:rPr>
          <w:rFonts w:cs="Times New Roman" w:ascii="Times New Roman" w:hAnsi="Times New Roman"/>
          <w:sz w:val="28"/>
          <w:szCs w:val="28"/>
        </w:rPr>
        <w:t>è annegato nelle teorie, delle quali è la vittima designata. La mente del mondo è come un mostro che continua a produrre teorie e lascia agli individui l‘illusione di sentire che possono pensare, scegliere e decidere con la propria mente. In verità non esiste la mia mente, la tua mente, la sua mente… esiste un’unica mente: la mente del mon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Di questi tempi vengono prodotte molte teorie sull’alimentazione e sempre di nuovo ne nascono, tuttavia, malgrado tutti gli sforzi profusi, l’individuo continua a farsi del male mangiando.</w:t>
      </w:r>
    </w:p>
    <w:p>
      <w:pPr>
        <w:pStyle w:val="Normal"/>
        <w:spacing w:lineRule="auto" w:line="360"/>
        <w:jc w:val="both"/>
        <w:rPr>
          <w:rFonts w:ascii="Times New Roman" w:hAnsi="Times New Roman" w:cs="Times New Roman"/>
        </w:rPr>
      </w:pPr>
      <w:r>
        <w:rPr>
          <w:rFonts w:cs="Times New Roman" w:ascii="Times New Roman" w:hAnsi="Times New Roman"/>
          <w:sz w:val="28"/>
          <w:szCs w:val="28"/>
        </w:rPr>
        <w:t>Alla fine si scopre che il popolo che vive più sano e a lungo è quello che produce meno teorie e non è guidato né dalla scienza, né dalla tecnologia. Gli hunza o burusci sono una piccola popolazione che vive nella parte settentrionale del Pakistan. Si ritiene sia la popolazione più sana e più longeva al mondo: capaci di vivere fino a 130 e persino 150 anni. Sarebbero, secondo una statistica anche le persone più felici sulla terra. Sono soliti fare il bagno in acqua fredda e danno alla luce bambini anche all’età di 65 anni.</w:t>
      </w:r>
    </w:p>
    <w:p>
      <w:pPr>
        <w:pStyle w:val="Normal"/>
        <w:widowControl w:val="false"/>
        <w:spacing w:lineRule="auto" w:line="360"/>
        <w:jc w:val="both"/>
        <w:rPr/>
      </w:pPr>
      <w:r>
        <w:rPr>
          <w:rFonts w:cs="Times New Roman" w:ascii="Times New Roman" w:hAnsi="Times New Roman"/>
          <w:sz w:val="28"/>
          <w:szCs w:val="28"/>
        </w:rPr>
        <w:t>Secondo il chirurgo britannico Robert McCarrison, che ha scritto un articolo sugli hunza nell’</w:t>
      </w:r>
      <w:r>
        <w:rPr>
          <w:rFonts w:cs="Times New Roman" w:ascii="Times New Roman" w:hAnsi="Times New Roman"/>
          <w:i/>
          <w:sz w:val="28"/>
          <w:szCs w:val="28"/>
        </w:rPr>
        <w:t>AMA Journal</w:t>
      </w:r>
      <w:r>
        <w:rPr>
          <w:rFonts w:cs="Times New Roman" w:ascii="Times New Roman" w:hAnsi="Times New Roman"/>
          <w:sz w:val="28"/>
          <w:szCs w:val="28"/>
        </w:rPr>
        <w:t xml:space="preserve">, il popolo hunza non conosce il cancro. </w:t>
      </w:r>
    </w:p>
    <w:p>
      <w:pPr>
        <w:pStyle w:val="Normal"/>
        <w:widowControl w:val="false"/>
        <w:spacing w:lineRule="auto" w:line="360"/>
        <w:jc w:val="both"/>
        <w:rPr/>
      </w:pPr>
      <w:r>
        <w:rPr>
          <w:rFonts w:cs="Times New Roman" w:ascii="Times New Roman" w:hAnsi="Times New Roman"/>
          <w:sz w:val="28"/>
          <w:szCs w:val="28"/>
        </w:rPr>
        <w:t xml:space="preserve">Gli hunza non consumano prodotti alimentari importati, seminano e raccolgono il proprio cibo, consumano sempre frutta e verdura cruda, albicocche secche, noci, diversi tipi di cereali come il grano saraceno, miglio e orzo, latte, uova, legumi e raramente formaggio. </w:t>
      </w:r>
    </w:p>
    <w:p>
      <w:pPr>
        <w:pStyle w:val="Normal"/>
        <w:widowControl w:val="false"/>
        <w:spacing w:lineRule="auto" w:line="360"/>
        <w:jc w:val="both"/>
        <w:rPr/>
      </w:pPr>
      <w:r>
        <w:rPr>
          <w:rFonts w:cs="Times New Roman" w:ascii="Times New Roman" w:hAnsi="Times New Roman"/>
          <w:sz w:val="28"/>
          <w:szCs w:val="28"/>
        </w:rPr>
        <w:t>Il popolo hunza mangia poco e cammina tutto il giorno, e per tradizione digiunano per un periodo molto lungo che va dai 2 a 4 mesi. In tutto questo tempo bevono solo succo di albicocche secche. Questo periodo viene chiamato “primavera di fame” e corrisponde al tempo in cui i frutti non sono maturi per il raccolt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li esperti medici affermano che questo lungo digiuno e la loro dieta siano i principali motivi per cui vivono così a lungo e hanno una vita sana. Si può anche pensare che le elevate quantità di albicocche siano il motivo per cui non soffrono di tumore e/o di cancro. Infatti le albicocche contengono la vitamina B-17, noto e potente agente anti-cancro. Ma si può anche “vedere” l’invisibile e pensare più in profondità.</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 è possibile pensare alla tua vita e al destino umano in termini del tutto nuovi, diversi da quelli che l’informazione comune propone, e ti è realmente possibile lavorare per attuare questa trasformazione in modo molto empirico e prat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questo scopo devi entrare in contatto con il tuo potenziale ancora inespresso che appartiene al reame del mistero, dell’invisibile: ciò che ancora non è manifesto. A tal fine due sono le attività che ti forniscono un ponte tra visibile e invisibile: l’alimentarti e l’addormentarti. Presta estrema attenzione a queste due azioni se vuoi “vedere” l’invisibi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l cacciatore e Promet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ngiare è come compiere un viaggio sciamanico.</w:t>
      </w:r>
    </w:p>
    <w:p>
      <w:pPr>
        <w:pStyle w:val="Normal"/>
        <w:spacing w:lineRule="auto" w:line="360"/>
        <w:jc w:val="both"/>
        <w:rPr/>
      </w:pPr>
      <w:r>
        <w:rPr>
          <w:rFonts w:cs="Times New Roman" w:ascii="Times New Roman" w:hAnsi="Times New Roman"/>
          <w:sz w:val="28"/>
          <w:szCs w:val="28"/>
        </w:rPr>
        <w:t xml:space="preserve">Lo sciamano è uno psicopompo, egli può attraversare la grande soglia e fare ritorno a proprio piacimento. È il grande conoscitore del </w:t>
      </w:r>
      <w:r>
        <w:rPr>
          <w:rFonts w:cs="Times New Roman" w:ascii="Times New Roman" w:hAnsi="Times New Roman"/>
          <w:i/>
          <w:iCs/>
          <w:sz w:val="28"/>
          <w:szCs w:val="28"/>
        </w:rPr>
        <w:t>post mortem</w:t>
      </w:r>
      <w:r>
        <w:rPr>
          <w:rFonts w:cs="Times New Roman" w:ascii="Times New Roman" w:hAnsi="Times New Roman"/>
          <w:sz w:val="28"/>
          <w:szCs w:val="28"/>
        </w:rPr>
        <w:t>. Ma poiché la chiave dell’arte del morire è altresì la chiave dell’arte del vivere, lo sciamano è anche il grande conoscitore della vi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l regno degli invisibili non è solo la casa dei morti, degli avi, ma anche delle energie e delle possibilità che la mente del mondo ha rimosso dall’uomo, ciò che ritieni passato, finito, ma che, in verità, non ha cessato di esistere, è solo divenuto invisibile: il tuo bambino interiore, lo spirito guida, il tuo spirito animale, il tuo potere di visione e di creatività. Il regno degli invisibili è, per gli sciamani, il mondo infero, di cui il mondo dei cieli è il rifles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l mondo di mezzo è il mondo umano, esso diviene una prigione di materialismo e pesantezza se l’uomo si separa dagli altri due mondi e non riesce più a percepirli. Perciò il viaggio sciamanico è tanto importante. Esso consente di mantenere un collegamento tra i tre mondi e ricorda che essi sono riflessi l’uno degli altri al punto che nessuno dei tre esiste nella propria realtà individuale, separata, esiste unicamente la loro relazione, che è sacra. Alla fine solo il sacro esiste veramente ed esso è capacità di darsi, è amo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illusione dell’individuo di essere separato dal tutto è la fonte della sua incapacità di “vedere” l’invisibile, della chiusura del suo terzo occh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 sei distinto ma non separato da ciò che mangi, perciò viaggi con ciò che mangi. Dal primo istante in cui lo selezioni, lo tagli, e poi lo mastichi il tuo viaggio ha inizio. Ecco perché ogni fase della preparazione del cibo è importante, è un rituale e dovrebbe avere la giusta attenzione che merita.</w:t>
      </w:r>
    </w:p>
    <w:p>
      <w:pPr>
        <w:pStyle w:val="Normal"/>
        <w:spacing w:lineRule="auto" w:line="360"/>
        <w:jc w:val="both"/>
        <w:rPr/>
      </w:pPr>
      <w:r>
        <w:rPr>
          <w:rFonts w:cs="Times New Roman" w:ascii="Times New Roman" w:hAnsi="Times New Roman"/>
          <w:sz w:val="28"/>
          <w:szCs w:val="28"/>
        </w:rPr>
        <w:t>L’universo è una grande immagine complessa – come un ologramma – in cui il tutto è nella parte e la parte è nel tutto. E tu sei a tua volta l’ologramma dell’univer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nostra è la civiltà della separazione. L’uomo che differenzia la propria consapevolezza dal resto della natura lo deve fare per poter amare di una amore cosciente e incondizionato ciò di cui è parte integrante. Ma l’uomo, se è inconsapevole, preferisce il potere all’amo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vera conoscenza passa sempre attraverso il cuore; essa è divenire ciò che si conosce, grazie all’amore, al sacro, al dars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onoscenza mentale è un tentativo di imporre un controllo sulle immagini, secondo parametri mentali di misurabilità, di bene e male, di vero e falso, di giusto e sbagliato, ec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 conoscere davvero ciò che mangi e il tuo corpo lo devi divenire attraverso l’amo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generale la maggior parte delle persone della nostra era sembra possedere un corpo, come possiede una macchina o una casa e resta estranea a ciò che mangia, come può nutrirsi ver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trirsi è compiere il viaggio. Per l’uomo primitivo lo era.</w:t>
      </w:r>
    </w:p>
    <w:p>
      <w:pPr>
        <w:pStyle w:val="Normal"/>
        <w:spacing w:lineRule="auto" w:line="360"/>
        <w:jc w:val="both"/>
        <w:rPr/>
      </w:pPr>
      <w:r>
        <w:rPr>
          <w:rFonts w:cs="Times New Roman" w:ascii="Times New Roman" w:hAnsi="Times New Roman"/>
          <w:sz w:val="28"/>
          <w:szCs w:val="28"/>
        </w:rPr>
        <w:t>L’uomo in un tempo delle origini viveva insieme agli dei. Così come Prometeo lo aveva creato, l’uomo non conosceva il dolore, la sofferenza, la vecchiaia, la morte e viveva sacrificando agli dei. Era presumibilmente raccoglitore-cacciatore, si cibava di ciò che raccoglieva e sacrificava per intero le prede della caccia agli dei. La parola olocausto viene da lì, dai rituali che seguivano la caccia e che consistevano nel bruciare per intero (questo il significato della parola olocausto) l’anim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 che cosa significava cacciare in un’epoca in cui non esisteva la morte e l’uomo era un tutt’uno con la nat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caccia era per gli uomini delle origini un rituale attraverso il quale essi esprimevano la loro immortalità, il loro essere dei tra gli d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fatti il cacciatore, essendo distinto ma non separato dalla propria preda, non poteva non uccidere insieme ad essa anche una parte di sé. Unito al cinghiale o al bue che aveva sacrificato, l’uomo delle origini compiva il viaggio nel mondo infero, si immergeva nella conoscenza dei propri avi, si lasciava pervadere da infinite energie e forze, si apriva a rivelazioni e conoscenze generose e amorevoli, quindi faceva ritorno con il cinghiale o il bue ucciso, al quale chiedeva di farsi uccidere ancora l’anno seguente per celebrare nuovamente l’immortalit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Un solo cinghiale è tutti i cinghiali. L’uomo deve stare molto attento quando si confronta con il cinghiale come con qualsiasi elemento della natura perché in natura la parte è il tutto. Anche l’uomo era il tutto, e simultaneamente era il nulla. Poi si è separato, ritenendo di essere qualcuno, ma per dirla con Borges “nessun uomo è qualcuno, ma un solo uomo immortale è tutti gli uomini”.</w:t>
      </w:r>
    </w:p>
    <w:p>
      <w:pPr>
        <w:pStyle w:val="Normal"/>
        <w:spacing w:lineRule="auto" w:line="360"/>
        <w:jc w:val="both"/>
        <w:rPr/>
      </w:pPr>
      <w:r>
        <w:rPr>
          <w:rFonts w:cs="Times New Roman" w:ascii="Times New Roman" w:hAnsi="Times New Roman"/>
          <w:sz w:val="28"/>
          <w:szCs w:val="28"/>
        </w:rPr>
        <w:t xml:space="preserve">La consapevolezza del cacciatore – il quale non era vittima della paura che contrae e chiude il terzo occhio – gli permetteva di “vedere” nel regno degli invisibili, mantenendo la consapevolezza lucida, vigile, attenta nel viaggio, il cacciatore sanciva la continuità ininterrotta di vita-morte-vi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e il ravanello non finisce quando viene divorato ma si trasforma in energia, così il cinghiale non finisce né il cacciatore cesserà di esistere, semplicemente cambieranno forma, come un elettrone, che è capace di comportarsi ora come onda ora come particella, ugualmente tutte le immagini ora sono visibili, ora invisibili, ma mai cessano di essere. Non c’è un momento in cui un’immagine ha inizio, né un momento in cui ha fine. La mente conferisce l’impressione di un inizio e una fine alle immagini, ritagliandole dall’infinito per farne qualcosa di governabile e misurab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i, un giorno, Prometeo ha voluto essere più furbo degli dei, ha rotto un equilibrio. Egli ha indotto gli uomini a cibarsi della carne dell’animale cacciato, poi ha preso le ossa della preda, le ha avvolte nella sua pelle ed ha sacrificato questo agli de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Zeus si è accorto dell’inganno ed è andato su tutte le furie. Per castigo ha tolto il fuoco agli uomini e ha sentenziato che i mangiatori di carni sarebbero divenuti mortali.</w:t>
      </w:r>
    </w:p>
    <w:p>
      <w:pPr>
        <w:pStyle w:val="Normal"/>
        <w:spacing w:lineRule="auto" w:line="360"/>
        <w:jc w:val="both"/>
        <w:rPr/>
      </w:pPr>
      <w:r>
        <w:rPr>
          <w:rFonts w:cs="Times New Roman" w:ascii="Times New Roman" w:hAnsi="Times New Roman"/>
          <w:sz w:val="28"/>
          <w:szCs w:val="28"/>
        </w:rPr>
        <w:t xml:space="preserve">Essere mortale è la conseguenza dell’impossibilità di compiere il viaggio nella morte e di fare ritorno, significa interrompere il flusso della consapevolezza vita-morte-vita. Se non puoi rimanere consapevole, vigile, attento nella morte, se cadi, dimentico di te, in quello che il </w:t>
      </w:r>
      <w:r>
        <w:rPr>
          <w:rFonts w:cs="Times New Roman" w:ascii="Times New Roman" w:hAnsi="Times New Roman"/>
          <w:i/>
          <w:sz w:val="28"/>
          <w:szCs w:val="28"/>
        </w:rPr>
        <w:t>Bardo Tösgrol</w:t>
      </w:r>
      <w:r>
        <w:rPr>
          <w:rFonts w:cs="Times New Roman" w:ascii="Times New Roman" w:hAnsi="Times New Roman"/>
          <w:sz w:val="28"/>
          <w:szCs w:val="28"/>
        </w:rPr>
        <w:t xml:space="preserve"> definisce il “grande precipizio”, la “fossa dell’inconsapevolezza” allora la morte diviene per te una fine, un’interruzione irrecuperabile. Ma questo tipo di morte è un fenomeno culturale, esiste unicamente nel mondo attuale e unicamente per l’uomo attu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l cinghiale continua, come il bue e il ravanello a non morire perché non è mai uscito dal sacro, dall’amore, che è quella forza che lega insieme la vita e la morte, solo l’uomo l’ha fatto, perché ha tradito un ordine universale, si è cibato di ciò che doveva accompagnarlo nel viaggio.</w:t>
      </w:r>
    </w:p>
    <w:p>
      <w:pPr>
        <w:pStyle w:val="Normal"/>
        <w:spacing w:lineRule="auto" w:line="360"/>
        <w:jc w:val="both"/>
        <w:rPr/>
      </w:pPr>
      <w:r>
        <w:rPr>
          <w:rFonts w:cs="Times New Roman" w:ascii="Times New Roman" w:hAnsi="Times New Roman"/>
          <w:sz w:val="28"/>
          <w:szCs w:val="28"/>
        </w:rPr>
        <w:t xml:space="preserve">I mangiatori di carne saranno mortali, sentenzia Zeus. Mangiare significa, in questo caso, prendere per sé e tenere per sé. Da allora, dall’epoca del grande tradimento, l’uomo mangia per sostentarsi, mentre prima non ne aveva bisogno, aveva già tutto, era nel perfetto allineamento con le forze universali. Ora ha bisogno di nutrirsi, di sostentarsi. Da qui incomincia la rovina per gli uomini che d’ora innanzi interpreteranno qualsiasi azione come il soddisfacimento di un bisogno personale, mentre l’azione esiste per dare. La vita è rito e il rito è il </w:t>
      </w:r>
      <w:r>
        <w:rPr>
          <w:rFonts w:cs="Times New Roman" w:ascii="Times New Roman" w:hAnsi="Times New Roman"/>
          <w:i/>
          <w:iCs/>
          <w:sz w:val="28"/>
          <w:szCs w:val="28"/>
        </w:rPr>
        <w:t>sacrum facere</w:t>
      </w:r>
      <w:r>
        <w:rPr>
          <w:rFonts w:cs="Times New Roman" w:ascii="Times New Roman" w:hAnsi="Times New Roman"/>
          <w:sz w:val="28"/>
          <w:szCs w:val="28"/>
        </w:rPr>
        <w:t>, il darsi. Anche la morte è rito. Infatti incessantemente la vita si dà alla morte e la morte alla vita, il visibile all’invisibile e l’invisibile al visibile senza fine, per amo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l solo pensiero possibile in questo cerchio d’amore totale è darsi. Per l’uomo da quel giorno del tradimento il solo pensiero è divenuto prendere. L’universo per lui si è capovol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iò che si è rovesciato si può raddrizzare, bisogna cominciare dal cibarsi, poiché da lì ha avuto inizio il capovolgi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ibarsi è dare, amare, non prendere. Finché non comprenderai ciò il cibo che mangi sarà tuo nemico e potenzialmente potrà ucciderti di quella morte che è sofferenza poiché è separazione, impossibilità di vedere l’union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l linguaggio degli spiri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questi ultimi dieci anni ho trascorso diverso tempo a contatto con gli sciamani siberiani. Ho imparato molto osservandoli attentamente. Quando fai una domanda a uno sciamano lui si guarda in giro prima di rispondere. Se si trova all’interno di un edificio guarda attraverso i vetri delle finest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ché ti guardi intorno?”, ho chiesto una volta a Kazimir, al quale avevo posto una domanda molto importante per me. “Non ci sono uccelli in cielo, non un’aquila, non un corvo, neppure una farfalla o una mosca qui intorno, eppure siamo in piena estate”, mi ha risposto lui.</w:t>
      </w:r>
    </w:p>
    <w:p>
      <w:pPr>
        <w:pStyle w:val="Normal"/>
        <w:spacing w:lineRule="auto" w:line="360"/>
        <w:jc w:val="both"/>
        <w:rPr/>
      </w:pPr>
      <w:r>
        <w:rPr>
          <w:rFonts w:cs="Times New Roman" w:ascii="Times New Roman" w:hAnsi="Times New Roman"/>
          <w:sz w:val="28"/>
          <w:szCs w:val="28"/>
        </w:rPr>
        <w:t>Ero allibita perché capivo che la risposta alla mia domanda era negativa, lo sentivo, lo sapevo e non c’era bisogno che Kazimir me lo esprimesse a paro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pisco”, dissi.</w:t>
      </w:r>
    </w:p>
    <w:p>
      <w:pPr>
        <w:pStyle w:val="Normal"/>
        <w:spacing w:lineRule="auto" w:line="360"/>
        <w:jc w:val="both"/>
        <w:rPr/>
      </w:pPr>
      <w:r>
        <w:rPr>
          <w:rFonts w:cs="Times New Roman" w:ascii="Times New Roman" w:hAnsi="Times New Roman"/>
          <w:sz w:val="28"/>
          <w:szCs w:val="28"/>
        </w:rPr>
        <w:t>Poi, guardandomi intorno a mia volta aggiunsi: “Cosa posso fare?”. Appena il suono della mia voce tacque, mi accorsi che il vento sibilava tra l’erba gialla della steppa, chiamando il mio sguardo verso il basso. Allora vidi un sulslik, una specie di suricato delle steppe, ritto sulle zampine posteriori che annusava l’aria. Dentro di me capivo perfettamente cosa dovevo f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i vedendo l’invisibile”, mi disse Kazim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 allora non ho più smesso di “vedere” nel modo in cui vedono gli sciama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prendere la natura come simbolo è vedere gli spiriti. Quello degli spiriti è un linguaggio, bisogna apprenderlo. Ma non s’impara a mezzo di un sforzo cognitivo, ci vuole qualcuno che ti sussurri nelle orecchie: il tuo spirito guida.</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l grande vi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 quanto rituale sacro, il cibarsi comporta una morte e un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sz w:val="28"/>
          <w:szCs w:val="28"/>
        </w:rPr>
        <w:t xml:space="preserve">Nella </w:t>
      </w:r>
      <w:r>
        <w:rPr>
          <w:rFonts w:cs="Times New Roman" w:ascii="Times New Roman" w:hAnsi="Times New Roman"/>
          <w:i/>
          <w:sz w:val="28"/>
          <w:szCs w:val="28"/>
        </w:rPr>
        <w:t>Bhagavad Gita</w:t>
      </w:r>
      <w:r>
        <w:rPr>
          <w:rFonts w:cs="Times New Roman" w:ascii="Times New Roman" w:hAnsi="Times New Roman"/>
          <w:sz w:val="28"/>
          <w:szCs w:val="28"/>
        </w:rPr>
        <w:t xml:space="preserve">, un testo sacro indù, il dio Krishna, istruendo il suo discepolo, gli si rivolge con queste parole: </w:t>
      </w:r>
      <w:r>
        <w:rPr>
          <w:rFonts w:cs="Times New Roman" w:ascii="Times New Roman" w:hAnsi="Times New Roman"/>
          <w:i/>
          <w:iCs/>
          <w:sz w:val="28"/>
          <w:szCs w:val="28"/>
        </w:rPr>
        <w:t>Io sono l’intenzione che muove il sacrificio, e sono anche il sacrificio stesso, sono l’offerta e il rito agli antenati, sono l’erba medicinale, sono il mantra e la formula sacra, sono il burro fuso dell’oblazione e il fuoco sacrificale. Io sono anche l’oggetto del sacrificio</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sz w:val="28"/>
          <w:szCs w:val="28"/>
        </w:rPr>
        <w:t>. Possiamo pensare allo spirito come a una sola realtà che appare in molteplici forme. Non possiamo riassorbire un’immagine, ritirare una proiezione, ricondurre una immagine ad essere anima, cioè invisibile, senza compiere a nostra volta il grande viaggio nell’invisibile e divenire anima a nostra 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mpossibilità di vedere rende vit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bCs/>
          <w:color w:val="943634"/>
          <w:sz w:val="28"/>
          <w:szCs w:val="28"/>
        </w:rPr>
      </w:pPr>
      <w:r>
        <w:rPr>
          <w:rFonts w:cs="Times New Roman" w:ascii="Times New Roman" w:hAnsi="Times New Roman"/>
          <w:sz w:val="28"/>
          <w:szCs w:val="28"/>
        </w:rPr>
        <w:t>Mangiando sosteniamo la vita in noi, ma anche un po’ moriamo. L’universo sa, ancor prima della nascita di un uomo, quante carote egli dovrà mangiare, quanti respiri dovrà fare, quante parole dovrà pronunciare. Ogni parola, ogni respiro, ogni carota, sarà per quell’uomo un’affermazione di vita, ma simultaneamente un avvicinamento alla m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l problema dell’uomo attuale è che egli ha chiuso l’occhio con il quale è possibile “vedere” l’invisibile, dunque guarda solo il vivente, non è in grado di vedere il mo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dere” l’invisibile significa amare e nell’amare avere la capacità di d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bCs/>
          <w:color w:val="943634"/>
          <w:sz w:val="28"/>
          <w:szCs w:val="28"/>
        </w:rPr>
      </w:pPr>
      <w:r>
        <w:rPr>
          <w:rFonts w:cs="Times New Roman" w:ascii="Times New Roman" w:hAnsi="Times New Roman"/>
          <w:sz w:val="28"/>
          <w:szCs w:val="28"/>
        </w:rPr>
        <w:t xml:space="preserve">L’uomo attuale ha dimenticato il sacro, il </w:t>
      </w:r>
      <w:r>
        <w:rPr>
          <w:rFonts w:cs="Times New Roman" w:ascii="Times New Roman" w:hAnsi="Times New Roman"/>
          <w:i/>
          <w:iCs/>
          <w:sz w:val="28"/>
          <w:szCs w:val="28"/>
        </w:rPr>
        <w:t>sacrum facere</w:t>
      </w:r>
      <w:r>
        <w:rPr>
          <w:rFonts w:cs="Times New Roman" w:ascii="Times New Roman" w:hAnsi="Times New Roman"/>
          <w:sz w:val="28"/>
          <w:szCs w:val="28"/>
        </w:rPr>
        <w:t>, che è darsi, offrirsi per amore al fine di creare oltre se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bCs/>
          <w:color w:val="943634"/>
          <w:sz w:val="28"/>
          <w:szCs w:val="28"/>
        </w:rPr>
      </w:pPr>
      <w:r>
        <w:rPr>
          <w:rFonts w:cs="Times New Roman" w:ascii="Times New Roman" w:hAnsi="Times New Roman"/>
          <w:sz w:val="28"/>
          <w:szCs w:val="28"/>
        </w:rPr>
        <w:t>L’uomo che non sa darsi non sa vedere l’invisibile, ha paura, chiude la visione sottile e si fa cieco di fronte al grande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sz w:val="28"/>
          <w:szCs w:val="28"/>
        </w:rPr>
        <w:t>Se l’uomo potesse amare incondizionatamente ciò che mangia, comprenderebbe il sacrificio cosmico e potrebbe vedere l’invisibile, potrebbe, a ogni vita che divora, compiere un viaggio consapevole nel mondo degli invisibili e dialogare con gli spiriti e con gli d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bCs/>
          <w:color w:val="943634"/>
          <w:sz w:val="28"/>
          <w:szCs w:val="28"/>
        </w:rPr>
      </w:pPr>
      <w:r>
        <w:rPr>
          <w:rFonts w:cs="Times New Roman" w:ascii="Times New Roman" w:hAnsi="Times New Roman"/>
          <w:sz w:val="28"/>
          <w:szCs w:val="28"/>
        </w:rPr>
        <w:t xml:space="preserve">Il viaggio si compie anche all’insaputa dell’uomo. A mezzo del divorare l’uomo è condotto nel mondo degli invisibili, ma normalmente non ne è consapevole. Questa incoscienza impedisce all’individuo di comprendere cosa veramente significhi cibarsi, lo rende vittima di un universo materiale in cui gli eventi sono fatti oggettivi, non sogni, non immagini, ma accadimenti indipendenti dalla sua facoltà di immaginar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er smettere di essere vittime delle cose, dobbiamo tornare a vedere nella morte e comprendere la vita come rito sac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entre divoriamo una carota, nello stesso tempo qualcosa in noi si dona e svanisce. Essere consapevoli di questo svanire ci rende viaggiatori dei due mondi, il visibile e l’invisibile, consentendoci di ristabilire l’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llora la vita e la morte si riunificano in un ciclo continuo, l’inganno del tempo lineare viene sciolto. Una consapevolezza ininterrotta e cristallina si dischiude: questa è libertà e immort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bCs/>
          <w:color w:val="943634"/>
          <w:sz w:val="28"/>
          <w:szCs w:val="28"/>
        </w:rPr>
      </w:pPr>
      <w:r>
        <w:rPr>
          <w:rFonts w:cs="Times New Roman" w:ascii="Times New Roman" w:hAnsi="Times New Roman"/>
          <w:sz w:val="28"/>
          <w:szCs w:val="28"/>
        </w:rPr>
        <w:t>Coltivando l’immortalità e la libertà ogni volta che ci si ciba si procede verso la loro manifestazione in noi e ne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l mondo è lontanissimo da ciò. Questo non ti deve impressionare. </w:t>
      </w:r>
    </w:p>
    <w:p>
      <w:pPr>
        <w:pStyle w:val="Normal"/>
        <w:spacing w:lineRule="auto" w:line="360"/>
        <w:jc w:val="both"/>
        <w:rPr/>
      </w:pPr>
      <w:r>
        <w:rPr>
          <w:rFonts w:cs="Times New Roman" w:ascii="Times New Roman" w:hAnsi="Times New Roman"/>
          <w:sz w:val="28"/>
          <w:szCs w:val="28"/>
        </w:rPr>
        <w:t xml:space="preserve">Se vediamo il mondo come </w:t>
      </w:r>
      <w:r>
        <w:rPr>
          <w:rFonts w:cs="Times New Roman" w:ascii="Times New Roman" w:hAnsi="Times New Roman"/>
          <w:i/>
          <w:sz w:val="28"/>
          <w:szCs w:val="28"/>
        </w:rPr>
        <w:t>mundus imaginalis</w:t>
      </w:r>
      <w:r>
        <w:rPr>
          <w:rFonts w:cs="Times New Roman" w:ascii="Times New Roman" w:hAnsi="Times New Roman"/>
          <w:sz w:val="28"/>
          <w:szCs w:val="28"/>
        </w:rPr>
        <w:t>, se abbiamo una visione immaginale, ogni cambiamento evolutivo è simbolo di un abbandonare se stessi per creare oltre se stessi. È questo superare incessantemente se stessi che genera la metamorfosi evolut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ello che la natura fa in migliaia di anni l’uomo può realizzarlo nell’arco di una vita attraverso un’accelerazione evolutiva. L’uomo attuale può porre fine allo stallo evolutivo e creare oltre se stes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gni creazione comporta una morte, un darsi, bisogna lasciare il conosciuto. Il sonno, l’addormentamento è il simbolo di questo: un momento in cui possiamo venire istruiti da una fonte di conoscenza che non è nella mente del mondo, perché il sonno è il momento in cui la mente del mondo deve farsi da parte. Non riuscire a mettere la mente da parte è rischiare disturbi del sonno che possono avere gravi conseguenze. Non sto parlando semplicemente di insonnia, ma di un sonno che non è un vero e proprio viaggio nel mondo degli invisibili, come dovrebbe ess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 Esculapio, il dio della medicina, come per gli sciamani mongoli e siberiani, il sonno del paziente è fondamentale alla sua guarigione perché comporta la possibilità di “lasciare andare” la malattia e di fare spazio alla rivelazione dei metodi di guarigione.</w:t>
      </w:r>
    </w:p>
    <w:p>
      <w:pPr>
        <w:pStyle w:val="Normal"/>
        <w:spacing w:lineRule="auto" w:line="360"/>
        <w:jc w:val="both"/>
        <w:rPr/>
      </w:pPr>
      <w:r>
        <w:rPr>
          <w:rFonts w:cs="Times New Roman" w:ascii="Times New Roman" w:hAnsi="Times New Roman"/>
          <w:sz w:val="28"/>
          <w:szCs w:val="28"/>
        </w:rPr>
        <w:t>Esculapio, curava i suoi pazienti nel santuario di Epidauro. La prima cosa che faceva per loro era farli addormentare con strumenti “magici”, come il suono del tamburo. Nel sonno egli suggeriva ai malati cosa dovevano fare per guarire oppure operava egli stesso direttamente la guarigione. In ogni caso il sonno – come simbolo della capacità di resa, di abbandono di sé – era indispensabile al processo della guarigione, era il primo passo, irrinunciab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azimir, lo sciamano dell’Altai che è stato per me un grande mentore e che io ho reso protagonista di alcuni miei raccont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riceve i propri clienti in una yurta costruita con legno e lana di pecora. In questa yurta oltre che un enorme tamburo, un fuoco sempre acceso e la sua pipa d’argento, tiene un giaciglio dove fa addormentare il malato. Essere capace di dormire è la condizione irrinunciabile affinché Kazimir possa prendersi cura di te. </w:t>
      </w:r>
    </w:p>
    <w:p>
      <w:pPr>
        <w:pStyle w:val="Normal"/>
        <w:spacing w:lineRule="auto" w:line="360"/>
        <w:jc w:val="both"/>
        <w:rPr/>
      </w:pPr>
      <w:r>
        <w:rPr>
          <w:rFonts w:cs="Times New Roman" w:ascii="Times New Roman" w:hAnsi="Times New Roman"/>
          <w:sz w:val="28"/>
          <w:szCs w:val="28"/>
        </w:rPr>
        <w:t xml:space="preserve">Con questa espressione “essere capace di dormire” Kazimr non intende il semplice addormentarsi. “Quasi tutti sanno addormentarsi”, mi ha detto un giorno lo sciamano, “ma non tutti sanno dormire”. “Il sonno è un viaggio nel mondo degli invisibili, la dimora dell’anima, il regno dei numi, degli dei, delle idee, degli spiriti, degli avi e dei demoni. La condizione indispensabile per compiere questo viaggio è di lasciarsi andare, accettare di perdere il controllo, uscire dalla mente del mondo – la quale è l’organo del controllo”.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Molti”, mi ha detto Kazimir, “specie tra quelli che arrivano qui da Mosca o da San Pietroburgo, non accettano di uscire dalla mente, di abbandonarsi al mistero, hanno paura, allora non si addormentano per davvero”. Poi Kazimir ha aggiunto qualcosa che io ritengo un principio cardine dell’imparare a nutrirsi e a dormire.</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Dormire e cibarsi sono fondamentali per l’uomo attuale perché attraverso queste due azioni egli può affidare se stesso agli avi, ai numi, agli dei, agli spiriti, che operano in lui la guarigione”. “Se uno non dorme bene e non si nutre correttamente, i suoi stessi organi – che sono i suoi avi – al fine di liberarlo da se stesso, provvedono a combattere contro la sua mente, attaccandola, ma questo ha conseguenze che di solito l’individuo non apprez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azimir mi stava dicendo che gli organi possono provvedere da soli a intraprendere il cammino di liberazione della programmazione inconscia. La visione di Kazimir degli organi come avi, non può non ricordare il pensiero dello psicanalista svizzero C.G. Jung, il quale vedeva negli organi gli de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un universo immaginale non solo gli organi sono spiriti, ma anche tutto ciò che ad essi succede è simbolo della grande aspirazione della natura al diveni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l processo evolutivo la mente del mondo sembrerebbe essere una sorta di incidente di percorso. Nelle grandi tradizioni misteriosofiche, dal sufismo allo gnosticismo, dal buddhismo al tantrismo, essa è vista come tale.</w:t>
      </w:r>
    </w:p>
    <w:p>
      <w:pPr>
        <w:pStyle w:val="Normal"/>
        <w:spacing w:lineRule="auto" w:line="360"/>
        <w:jc w:val="both"/>
        <w:rPr/>
      </w:pPr>
      <w:r>
        <w:rPr>
          <w:rFonts w:cs="Times New Roman" w:ascii="Times New Roman" w:hAnsi="Times New Roman"/>
          <w:sz w:val="28"/>
          <w:szCs w:val="28"/>
        </w:rPr>
        <w:t>La mente ordinaria è una specie di velo che s’insinua nei sensi e costringe l’uomo a percepire la realtà come materiale, sostanziale e oggettiva, quando invece non lo è. Ma, d’altra parte, è solo su di un mondo materiale che la mente può tentare di avere un dominio, un controllo, solo una realtà materiale fatta di oggetti, infatti, può esser misurabile, prevedibile e governabile. È il bisogno della mente di avere potere sulle immagini che porta le immagini a divenire, nei sensi dell’uomo, cose oggettive e materiali. La mente del mondo, è il tentativo di istaurare un controllo sulle immagini. Ma esiste un’altra mente, assai più vasta e libera, una mente oltre la mente. Sri Aurobindo la chiamava “</w:t>
      </w:r>
      <w:r>
        <w:rPr>
          <w:rFonts w:cs="Times New Roman" w:ascii="Times New Roman" w:hAnsi="Times New Roman"/>
          <w:i/>
          <w:iCs/>
          <w:sz w:val="28"/>
          <w:szCs w:val="28"/>
        </w:rPr>
        <w:t>over mind</w:t>
      </w:r>
      <w:r>
        <w:rPr>
          <w:rFonts w:cs="Times New Roman" w:ascii="Times New Roman" w:hAnsi="Times New Roman"/>
          <w:sz w:val="28"/>
          <w:szCs w:val="28"/>
        </w:rPr>
        <w:t>”, definizione appropriata che in italiano potremmo rendere come “sovramente”, appu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l cibo sano che ingeriamo e il sonno a cui ci diamo sono il nutrimento principale della sovr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una visione immaginale tutto ciò che accade al corpo è considerato nel suo profondo significato simbolico. Per esempio, sappiamo che un ricercatore italiano, Michele Bellesi dell’Università Politecnica delle Marche ha pubblicato di recente su </w:t>
      </w:r>
      <w:r>
        <w:rPr>
          <w:rFonts w:cs="Times New Roman" w:ascii="Times New Roman" w:hAnsi="Times New Roman"/>
          <w:i/>
          <w:sz w:val="28"/>
          <w:szCs w:val="28"/>
        </w:rPr>
        <w:t>Journal of Neuroscience</w:t>
      </w:r>
      <w:r>
        <w:rPr>
          <w:rFonts w:cs="Times New Roman" w:ascii="Times New Roman" w:hAnsi="Times New Roman"/>
          <w:sz w:val="28"/>
          <w:szCs w:val="28"/>
        </w:rPr>
        <w:t xml:space="preserve"> i risultati di una ricerca nel corso della quale sono stati osservati gli effetti della deprivazione del sonno sui topi. Nel cervello dei topi privati del sonno l’attività degli astrociti e delle cellule microgliali si è dimostrata moto più attiva rispetto alla norma. Gli astrociti sono cellule che hanno il compito di “potare” le sinapsi inutili, mentre le cellule microgliali eliminano le cellule danneggiate e i loro detriti. Bellesi scrive: </w:t>
      </w:r>
      <w:r>
        <w:rPr>
          <w:rFonts w:cs="Times New Roman" w:ascii="Times New Roman" w:hAnsi="Times New Roman"/>
          <w:i/>
          <w:sz w:val="28"/>
          <w:szCs w:val="28"/>
        </w:rPr>
        <w:t>Abbiamo dimostrato per la prima volta che porzioni di sinapsi vengono letteralmente mangiate dagli astrociti a causa della perdita di sonno</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Questo potrebbe spiegare perché una mancanza prolungata di sonno rende le persone più vulnerabili al rischio di demenza. Del resto, come osserva ancora Bellesi:</w:t>
      </w:r>
      <w:r>
        <w:rPr>
          <w:rFonts w:cs="Times New Roman" w:ascii="Times New Roman" w:hAnsi="Times New Roman"/>
          <w:i/>
          <w:sz w:val="28"/>
          <w:szCs w:val="28"/>
        </w:rPr>
        <w:t xml:space="preserve"> Una attivazione microgliale sostenuta è stata osservata nella malattia di Alzheimer e in altre forme di neuro degenerazione</w:t>
      </w:r>
      <w:r>
        <w:rPr>
          <w:rFonts w:cs="Times New Roman" w:ascii="Times New Roman" w:hAnsi="Times New Roman"/>
          <w:sz w:val="28"/>
          <w:szCs w:val="28"/>
        </w:rPr>
        <w:t>. In pratica il poco sonno farebbe diventare il cervello cannibale.</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Se prendiamo il risultato della ricerca appena esposta in senso simbolico, cioè immaginale, comprendiamo ancora meglio quello che Kazimir intendeva quando ha detto che, “se uno non dorme bene e non si nutre correttamente”, i suoi stessi organi provvederebbero a “combattere contro la mente attaccandol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rFonts w:cs="Times New Roman" w:ascii="Times New Roman" w:hAnsi="Times New Roman"/>
          <w:sz w:val="28"/>
          <w:szCs w:val="28"/>
        </w:rPr>
        <w:t>.</w:t>
      </w:r>
      <w:r>
        <w:rPr>
          <w:rFonts w:cs="Times New Roman" w:ascii="Times New Roman" w:hAnsi="Times New Roman"/>
          <w:iCs/>
          <w:sz w:val="28"/>
          <w:szCs w:val="28"/>
        </w:rPr>
        <w:t>Keith Dowman,</w:t>
      </w:r>
      <w:r>
        <w:rPr>
          <w:rFonts w:cs="Times New Roman" w:ascii="Times New Roman" w:hAnsi="Times New Roman"/>
          <w:i/>
          <w:iCs/>
          <w:sz w:val="28"/>
          <w:szCs w:val="28"/>
        </w:rPr>
        <w:t xml:space="preserve"> La danzatrice del cielo, la vita segreta e i canti di Yeshe Tsogyel</w:t>
      </w:r>
      <w:r>
        <w:rPr>
          <w:rFonts w:cs="Times New Roman" w:ascii="Times New Roman" w:hAnsi="Times New Roman"/>
          <w:sz w:val="28"/>
          <w:szCs w:val="28"/>
        </w:rPr>
        <w:t>, Ubaldini, Roma, 1985.</w:t>
      </w:r>
    </w:p>
  </w:footnote>
  <w:footnote w:id="3">
    <w:p>
      <w:pPr>
        <w:pStyle w:val="Footnote"/>
        <w:rPr/>
      </w:pPr>
      <w:r>
        <w:rPr>
          <w:rStyle w:val="FootnoteCharacters"/>
        </w:rPr>
        <w:footnoteRef/>
      </w:r>
      <w:r>
        <w:rPr/>
        <w:t xml:space="preserve"> </w:t>
      </w:r>
      <w:r>
        <w:rPr>
          <w:rFonts w:cs="Times New Roman" w:ascii="Times New Roman" w:hAnsi="Times New Roman"/>
          <w:sz w:val="28"/>
          <w:szCs w:val="28"/>
        </w:rPr>
        <w:t xml:space="preserve">James Hillman, </w:t>
      </w:r>
      <w:r>
        <w:rPr>
          <w:rFonts w:cs="Times New Roman" w:ascii="Times New Roman" w:hAnsi="Times New Roman"/>
          <w:i/>
          <w:iCs/>
          <w:sz w:val="28"/>
          <w:szCs w:val="28"/>
        </w:rPr>
        <w:t>Il Sogno e il Mondo Infero</w:t>
      </w:r>
      <w:r>
        <w:rPr>
          <w:rFonts w:cs="Times New Roman" w:ascii="Times New Roman" w:hAnsi="Times New Roman"/>
          <w:sz w:val="28"/>
          <w:szCs w:val="28"/>
        </w:rPr>
        <w:t>, Adelphi, Milano, 2003, p. 84.</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i/>
          <w:iCs/>
          <w:sz w:val="28"/>
          <w:szCs w:val="28"/>
        </w:rPr>
        <w:t>Vita di Milarepa</w:t>
      </w:r>
      <w:r>
        <w:rPr>
          <w:rFonts w:cs="Times New Roman" w:ascii="Times New Roman" w:hAnsi="Times New Roman"/>
          <w:iCs/>
          <w:sz w:val="28"/>
          <w:szCs w:val="28"/>
        </w:rPr>
        <w:t>,</w:t>
      </w:r>
      <w:r>
        <w:rPr>
          <w:rFonts w:cs="Times New Roman" w:ascii="Times New Roman" w:hAnsi="Times New Roman"/>
          <w:sz w:val="28"/>
          <w:szCs w:val="28"/>
        </w:rPr>
        <w:t xml:space="preserve"> a cura di Jacques Bacot, Adelphi, Milano, 1991.</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Style w:val="FootnoteCharacters"/>
        </w:rPr>
        <w:footnoteRef/>
      </w:r>
      <w:r>
        <w:rPr/>
        <w:t xml:space="preserve"> </w:t>
      </w:r>
      <w:r>
        <w:rPr>
          <w:rFonts w:cs="Times New Roman" w:ascii="Times New Roman" w:hAnsi="Times New Roman"/>
          <w:i/>
          <w:sz w:val="28"/>
          <w:szCs w:val="28"/>
        </w:rPr>
        <w:t xml:space="preserve">Bhagavad Gita </w:t>
      </w:r>
      <w:r>
        <w:rPr>
          <w:rFonts w:cs="Times New Roman" w:ascii="Times New Roman" w:hAnsi="Times New Roman"/>
          <w:sz w:val="28"/>
          <w:szCs w:val="28"/>
        </w:rPr>
        <w:t xml:space="preserve">IX, 16, “Lo yoga segreto del regale sapere”. </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6">
    <w:p>
      <w:pPr>
        <w:pStyle w:val="Footnote"/>
        <w:rPr/>
      </w:pPr>
      <w:r>
        <w:rPr>
          <w:rStyle w:val="FootnoteCharacters"/>
        </w:rPr>
        <w:footnoteRef/>
      </w:r>
      <w:r>
        <w:rPr/>
        <w:t xml:space="preserve"> </w:t>
      </w:r>
      <w:r>
        <w:rPr>
          <w:rFonts w:cs="Times New Roman" w:ascii="Times New Roman" w:hAnsi="Times New Roman"/>
          <w:sz w:val="28"/>
          <w:szCs w:val="28"/>
        </w:rPr>
        <w:t xml:space="preserve">Si veda Selene Calloni Williams </w:t>
      </w:r>
      <w:r>
        <w:rPr>
          <w:rFonts w:cs="Times New Roman" w:ascii="Times New Roman" w:hAnsi="Times New Roman"/>
          <w:i/>
          <w:sz w:val="28"/>
          <w:szCs w:val="28"/>
        </w:rPr>
        <w:t>Il profumo della luna</w:t>
      </w:r>
      <w:r>
        <w:rPr>
          <w:rFonts w:cs="Times New Roman" w:ascii="Times New Roman" w:hAnsi="Times New Roman"/>
          <w:sz w:val="28"/>
          <w:szCs w:val="28"/>
        </w:rPr>
        <w:t xml:space="preserve"> e </w:t>
      </w:r>
      <w:r>
        <w:rPr>
          <w:rFonts w:cs="Times New Roman" w:ascii="Times New Roman" w:hAnsi="Times New Roman"/>
          <w:i/>
          <w:sz w:val="28"/>
          <w:szCs w:val="28"/>
        </w:rPr>
        <w:t>Discorso alla luna</w:t>
      </w:r>
      <w:r>
        <w:rPr>
          <w:rFonts w:cs="Times New Roman" w:ascii="Times New Roman" w:hAnsi="Times New Roman"/>
          <w:sz w:val="28"/>
          <w:szCs w:val="28"/>
        </w:rPr>
        <w:t>, Studio Tesi, Rom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mbria" w:hAnsi="Cambria" w:eastAsia="Arial Unicode MS" w:cs="Cambria"/>
      <w:color w:val="00000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spacing w:lineRule="auto" w:line="240" w:before="0" w:after="0"/>
    </w:pPr>
    <w:rPr>
      <w:rFonts w:ascii="Cambria" w:hAnsi="Cambria" w:eastAsia="Arial Unicode MS" w:cs="Cambri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3:00Z</dcterms:created>
  <dc:creator>user</dc:creator>
  <dc:description/>
  <cp:keywords/>
  <dc:language>en-US</dc:language>
  <cp:lastModifiedBy>user</cp:lastModifiedBy>
  <dcterms:modified xsi:type="dcterms:W3CDTF">2018-06-20T09:54:00Z</dcterms:modified>
  <cp:revision>5</cp:revision>
  <dc:subject/>
  <dc:title/>
</cp:coreProperties>
</file>