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Scheda di lettura </w:t>
        <w:br/>
        <w:t>IL FOCUSING - dalla persona all'essenza</w:t>
      </w:r>
    </w:p>
    <w:p>
      <w:pPr>
        <w:pStyle w:val="Normal"/>
        <w:rPr>
          <w:rFonts w:ascii="Times New Roman" w:hAnsi="Times New Roman" w:cs="Times New Roman"/>
        </w:rPr>
      </w:pPr>
      <w:r>
        <w:rPr>
          <w:rFonts w:cs="Times New Roman" w:ascii="Times New Roman" w:hAnsi="Times New Roman"/>
        </w:rPr>
        <w:t>Il Focusing nasce più di cinquant’anni fa nel mondo della psicologia umanistica a opera del dottor Eugene Gendlin (collaboratore di Carl Rogers). Focalizzare vuol dire mettere a fuoco una particolare forma di “sensazione corporea” che riassume la complessità di ogni nostro vissuto – il Felt Sense – il quale contiene molte più informazioni su di noi di quelle che già abbiamo in mente. A un livello più avanzato, il Focusing permette di dialogare con i vari aspetti della nostra personalità e di conoscere le loro ragioni profonde: in questo modo energie prima bloccate tornano a fluire e l’armonia interiore viene ripristinata. L’Autrice ha una visione originale in proposito: “Quelle che chiamiamo ‘Parti’ della nostra personalità sembrano piuttosto dei Programmi intelligenti che si sono sviluppati in milioni di anni di evoluzione per consentire al corpo fisico di vivere e interagire su questo piano materiale”. Il Focusing ha un enorme potenziale, in buona parte ancora da esplorare, poiché riattiva la nostra capacità  di accedere a campi di informazioni attraverso il “sentire-percepire” anziché il capire, quindi potrebbe essere di grande aiuto a scienziati e ricercatori di qualunque campo dello scibile umano, poiché aggiunge alla comprensione della realtà una percezione dall’interno, o “scienza soggettiva”, come la chiamò Gendlin.</w:t>
      </w:r>
    </w:p>
    <w:p>
      <w:pPr>
        <w:pStyle w:val="Normal"/>
        <w:jc w:val="both"/>
        <w:rPr>
          <w:rFonts w:ascii="Times New Roman" w:hAnsi="Times New Roman" w:cs="Times New Roman"/>
        </w:rPr>
      </w:pPr>
      <w:r>
        <w:rPr>
          <w:rFonts w:cs="Times New Roman" w:ascii="Times New Roman" w:hAnsi="Times New Roman"/>
        </w:rPr>
        <w:t>Il testo in appendice “LA GRAZIA DELL’ ICTUS. L’incontro col trauma e i doni dell’ascolto" di Roberto Tecchio è un esempio straordinario di come un evento traumatico come l’ictus possa essere costruttivamente vissuto e integrato grazie al Focusing e, in questo caso, addirittura trasformarsi in una esperienza spirituale.</w:t>
      </w:r>
    </w:p>
    <w:p>
      <w:pPr>
        <w:pStyle w:val="Normal"/>
        <w:jc w:val="both"/>
        <w:rPr>
          <w:rFonts w:ascii="Times New Roman" w:hAnsi="Times New Roman" w:cs="Times New Roman"/>
        </w:rPr>
      </w:pPr>
      <w:r>
        <w:rPr>
          <w:rFonts w:cs="Times New Roman" w:ascii="Times New Roman" w:hAnsi="Times New Roman"/>
        </w:rPr>
        <w:t>Gli Autori</w:t>
      </w:r>
    </w:p>
    <w:p>
      <w:pPr>
        <w:pStyle w:val="Normal"/>
        <w:rPr>
          <w:rFonts w:ascii="Times New Roman" w:hAnsi="Times New Roman" w:cs="Times New Roman"/>
        </w:rPr>
      </w:pPr>
      <w:r>
        <w:rPr>
          <w:rFonts w:cs="Times New Roman" w:ascii="Times New Roman" w:hAnsi="Times New Roman"/>
          <w:b/>
        </w:rPr>
        <w:t>Germana Ponte</w:t>
      </w:r>
      <w:r>
        <w:rPr>
          <w:rFonts w:cs="Times New Roman" w:ascii="Times New Roman" w:hAnsi="Times New Roman"/>
        </w:rPr>
        <w:t>, laureata in Sociologia, Trainer di Focusing e Coordinatrice, accreditata presso l’International Focusing Institute con sede a New York, è un’appassionata insegnante di Focusing e una formatrice di professionisti di questa disciplina.</w:t>
        <w:br/>
      </w:r>
      <w:r>
        <w:rPr>
          <w:rFonts w:cs="Times New Roman" w:ascii="Times New Roman" w:hAnsi="Times New Roman"/>
          <w:b/>
        </w:rPr>
        <w:t>Roberto Tecchio</w:t>
      </w:r>
      <w:r>
        <w:rPr>
          <w:rFonts w:cs="Times New Roman" w:ascii="Times New Roman" w:hAnsi="Times New Roman"/>
        </w:rPr>
        <w:t>, Trainer di Focusing e Coordinatore in formazione, è esperto di metodologia del consenso e trasformazione non violenta dei conflitti.</w:t>
      </w:r>
    </w:p>
    <w:p>
      <w:pPr>
        <w:pStyle w:val="Normal"/>
        <w:rPr>
          <w:rFonts w:ascii="Times New Roman" w:hAnsi="Times New Roman" w:cs="Times New Roman"/>
          <w:b/>
          <w:b/>
        </w:rPr>
      </w:pPr>
      <w:r>
        <w:rPr>
          <w:rFonts w:cs="Times New Roman" w:ascii="Times New Roman" w:hAnsi="Times New Roman"/>
          <w:b/>
        </w:rPr>
        <w:t>Estratti dal libro</w:t>
      </w:r>
    </w:p>
    <w:p>
      <w:pPr>
        <w:pStyle w:val="Normal"/>
        <w:rPr>
          <w:rFonts w:ascii="Times New Roman" w:hAnsi="Times New Roman" w:cs="Times New Roman"/>
          <w:b/>
          <w:b/>
        </w:rPr>
      </w:pPr>
      <w:r>
        <w:rPr>
          <w:rFonts w:cs="Times New Roman" w:ascii="Times New Roman" w:hAnsi="Times New Roman"/>
          <w:b/>
        </w:rPr>
        <w:t>Perché questo libro sul Focusing</w:t>
      </w:r>
    </w:p>
    <w:p>
      <w:pPr>
        <w:pStyle w:val="Normal"/>
        <w:rPr>
          <w:rFonts w:ascii="Times New Roman" w:hAnsi="Times New Roman" w:cs="Times New Roman"/>
        </w:rPr>
      </w:pPr>
      <w:r>
        <w:rPr>
          <w:rFonts w:cs="Times New Roman" w:ascii="Times New Roman" w:hAnsi="Times New Roman"/>
        </w:rPr>
        <w:t>A parte il fatto che ognuno di noi ha la convinzione, a ragione o a torto, di avere qualcosa di unico e originale da dire, ci sono due buone motivazioni che mi hanno spinto a scrivere:</w:t>
      </w:r>
    </w:p>
    <w:p>
      <w:pPr>
        <w:pStyle w:val="Normal"/>
        <w:rPr/>
      </w:pPr>
      <w:r>
        <w:rPr>
          <w:rFonts w:cs="Times New Roman" w:ascii="Times New Roman" w:hAnsi="Times New Roman"/>
        </w:rPr>
        <w:t>1.</w:t>
        <w:tab/>
        <w:t>Da tempo oramai sento che nel Focusing c’è molto di più di quello che sembra a prima vista. E’ come se Eugene Gendlin avesse aperto il Vaso di Pandora. Lo vedo in ciò che succede nei processi di Focusing delle persone a cui lo insegno e in me stessa. Infatti, il Felt Sense (l'impressione corporea di un nostro vissuto) è solo la porta d’ingresso a un regno ben più vasto: il Campo individuale, collettivo e cosmico in cui sono contenute tutte le informazioni esistenti. Focalizzando si riattiva una facoltà in disuso: la capacità di ricevere informazioni attraverso il ‘Sentire-Percepire’ invece che attraverso il ‘Capire’. Un fatto di enorme portata, come vedremo.</w:t>
      </w:r>
    </w:p>
    <w:p>
      <w:pPr>
        <w:pStyle w:val="Normal"/>
        <w:rPr>
          <w:rFonts w:ascii="Times New Roman" w:hAnsi="Times New Roman" w:cs="Times New Roman"/>
        </w:rPr>
      </w:pPr>
      <w:r>
        <w:rPr>
          <w:rFonts w:cs="Times New Roman" w:ascii="Times New Roman" w:hAnsi="Times New Roman"/>
        </w:rPr>
        <w:t>2.</w:t>
        <w:tab/>
        <w:t>Fin dagli inizi della mia esperienza avevo notato che il processo di Focusing portava facilmente nelle profondità dell’Essere. Gendlin stesso disse una volta che il Focusing è come un ascensore che il più delle volte si ferma a livello intermedio, il livello psichico, che lui preferiva chiamare ‘implicito’; ma nulla vieta che possa scendere in cantina, nelle profondità dell’Essere. Il fatto che ciò accadesse a me che avevo meditato per metà della mia vita, seppur in modo discontinuo, non mi meravigliava. Mi meravigliò invece, fin dagli inizi in cui ho cominciato a insegnare agli altri a focalizzare, la facilità e velocità con cui molti allievi andavano in uno di Stato di Grazia, dopo aver accolto i propri ‘nodi’ e aver loro fatto compagnia in modo amorevole. La gran parte di queste persone non aveva mai meditato, né praticato altri lavori di consapevolezza. L’esperienza mi ha portata a sviluppare nel tempo una visione del tutto personale sulla Spiritualità che vorrei chiamare Spiritualità Corporea, e che qualcuno dei miei colleghi ha già chiamato Biospiritualità, visto che avviene attraverso il corpo, grazie al corpo, nel corpo. In realtà ha senso, noi siamo un corpo, ma se esploriamo l’infinitamente piccolo di cui siamo fatti scopriamo atomi, protoni, neutroni, elettroni, quark…, fino a giungere a un grande vuoto. Sembra che la materia sia composta prevalentemente di vuoto, sono gli scienziati a dirlo. Anche se questo vuoto non sembra veramente tale, infatti da tempo ipotizzano l’esistenza di forze sconosciute e non verificabili, se non a livello matematico, le chiamano materia oscura ed energia oscura. In Oriente i mistici hanno usato il termine ‘shuniata’, che normalmente viene tradotto con la parola ‘vacuità’. Tuttavia, poiché shuniata deriva dall’antica parola sanscrita shui, il cui significato è gonfiarsi, richiama piuttosto l’immagine di un ventre gravido, e quindi preferirei parlare di Vuoto gravido d’infinite possibilità. E’ questa la nostra vera natura, la vera natura di tutto ciò che esiste. E tutti coloro che l’hanno sperimentata attraverso il tempo l’hanno descritta in infiniti modi, anche se nessuna descrizione rende veramente l’idea. Ecco perché amo molto il modo in cui le Upanishad,  antichissimi testi sacri indù, parlano di quel qualcosa d’indescrivibile nel seguente modo: “Tu sei ‘Quello’, io sono ‘Quello’, tutto questo è ‘Quello’”.</w:t>
      </w:r>
    </w:p>
    <w:p>
      <w:pPr>
        <w:pStyle w:val="Normal"/>
        <w:rPr>
          <w:rFonts w:ascii="Times New Roman" w:hAnsi="Times New Roman" w:cs="Times New Roman"/>
        </w:rPr>
      </w:pPr>
      <w:r>
        <w:rPr>
          <w:rFonts w:cs="Times New Roman" w:ascii="Times New Roman" w:hAnsi="Times New Roman"/>
        </w:rPr>
        <w:t xml:space="preserve">Tengo a dire che non sono una guida spirituale, né desidero esserlo. Sono una insegnante di Focusing che aiuta le persone a riappropriarsi di una facoltà che già possiedono. Inoltre, sono profondamente convinta che è giunto il tempo in cui ognuno di noi deve e può esplorare e percepire direttamente la propria Essenza. Centinaia di persone hanno meditato e pregato per millenni in tutto il mondo, rendendo più vicino e più accessibile a tutti noi oggi la percezione diretta di chi o cosa veramente siamo. </w:t>
      </w:r>
    </w:p>
    <w:p>
      <w:pPr>
        <w:pStyle w:val="Normal"/>
        <w:rPr>
          <w:rFonts w:ascii="Times New Roman" w:hAnsi="Times New Roman" w:cs="Times New Roman"/>
        </w:rPr>
      </w:pPr>
      <w:r>
        <w:rPr>
          <w:rFonts w:cs="Times New Roman" w:ascii="Times New Roman" w:hAnsi="Times New Roman"/>
        </w:rPr>
        <w:t xml:space="preserve">Un giorno un’allieva di un mio corso avanzato di Focusing mi chiese d’assisterla durante una focalizzazione in cui era alle prese con un problema importante e antico che minava la sua serenità da molto tempo. Ricordo che era seduta sul divano di casa mia a occhi chiusi e stava focalizzando su quel tema caldo per lei, affrontandolo dapprima un po’ in balia dell’intensità con cui lo percepiva ma poi, pian piano anche grazie ai miei suggerimenti, da uno Stato dell’Essere centrato e amorevole nei confronti di quel suo ‘grumo’ di sofferenza. Era lei a condurre il suo processo di Focusing, così come deve essere, e lo stava facendo con maestria e serenità, pur essendo alle prese con qualcosa di difficile. A me non restava altro da fare che accompagnarla, ripetendo ciò che diceva di significativo in proposito, in modo da fare da cassa di risonanza. Il risultato è stato stupefacente, molto vicino al mistico. Qualcosa di più profondo del suo Io è emerso e si è preso cura amorevole di quella parte di lei che soffriva da tanto tempo. </w:t>
      </w:r>
    </w:p>
    <w:p>
      <w:pPr>
        <w:pStyle w:val="Normal"/>
        <w:rPr>
          <w:rFonts w:ascii="Times New Roman" w:hAnsi="Times New Roman" w:cs="Times New Roman"/>
        </w:rPr>
      </w:pPr>
      <w:r>
        <w:rPr>
          <w:rFonts w:cs="Times New Roman" w:ascii="Times New Roman" w:hAnsi="Times New Roman"/>
        </w:rPr>
        <w:t>Alla fine le ho chiesto cosa si portava via da quel processo di Focusing, e mi ha risposto: “Non posso ancora portare all’esterno quello che ho ricevuto, per ora è solo per me; si tratta di una fetta di amore, la prima fetta della torta”.</w:t>
      </w:r>
    </w:p>
    <w:p>
      <w:pPr>
        <w:pStyle w:val="Normal"/>
        <w:rPr>
          <w:rFonts w:ascii="Times New Roman" w:hAnsi="Times New Roman" w:cs="Times New Roman"/>
        </w:rPr>
      </w:pPr>
      <w:r>
        <w:rPr>
          <w:rFonts w:cs="Times New Roman" w:ascii="Times New Roman" w:hAnsi="Times New Roman"/>
        </w:rPr>
        <w:t xml:space="preserve">Mentre guardavo quella persona fare il suo processo di Focusing continuavo a pensare: “devo scrivere di tutto questo, la gente deve sapere quanto è straordinario questo strumento, soprattutto se viene portato al livello più profondo, là dove dimora il Vero Guaritore. Ciò che ho visto e sperimentato io stessa mi porta ad affermare senza il minimo dubbio che l’unico luogo nell’intero universo dove c’è amore incondizionato per noi è proprio dentro di noi”. </w:t>
      </w:r>
    </w:p>
    <w:p>
      <w:pPr>
        <w:pStyle w:val="Normal"/>
        <w:rPr>
          <w:rFonts w:ascii="Times New Roman" w:hAnsi="Times New Roman" w:cs="Times New Roman"/>
        </w:rPr>
      </w:pPr>
      <w:r>
        <w:rPr>
          <w:rFonts w:cs="Times New Roman" w:ascii="Times New Roman" w:hAnsi="Times New Roman"/>
        </w:rPr>
        <w:t>In questo libro vi racconterò prima di tutto cos’è il Focusing e come funziona. Impresa di per sé non facile perché lo si comprende veramente solo sperimentandolo. Poi riporterò alcuni processi di Focusing in cui le persone, passando per le proprie zone di sofferenza e difficoltà e sentendole resettate, sono andate oltre percependo uno stato più largo, amorevole, leggero, centrato, oceanico, parte di un tutto… Alcune delle testimonianze dei processi di Focusing descritte sono mie, altre dei miei allievi e, naturalmente, le riporto con il loro consenso.</w:t>
      </w:r>
    </w:p>
    <w:p>
      <w:pPr>
        <w:pStyle w:val="Normal"/>
        <w:rPr>
          <w:rFonts w:ascii="Times New Roman" w:hAnsi="Times New Roman" w:cs="Times New Roman"/>
        </w:rPr>
      </w:pPr>
      <w:r>
        <w:rPr>
          <w:rFonts w:cs="Times New Roman" w:ascii="Times New Roman" w:hAnsi="Times New Roman"/>
        </w:rPr>
        <w:t>Nei prossimi capitoli vi esporrò tre passaggi fondamentali nei processi di Focu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Agire in base a più informazioni contattando il Felt Sense</w:t>
      </w:r>
    </w:p>
    <w:p>
      <w:pPr>
        <w:pStyle w:val="Normal"/>
        <w:rPr>
          <w:rFonts w:ascii="Times New Roman" w:hAnsi="Times New Roman" w:cs="Times New Roman"/>
        </w:rPr>
      </w:pPr>
      <w:r>
        <w:rPr>
          <w:rFonts w:cs="Times New Roman" w:ascii="Times New Roman" w:hAnsi="Times New Roman"/>
        </w:rPr>
        <w:t>Invito il Corpo Olistico a far emergere una Impressione corporea (Felt Sense) che riassuma tutta la complessità di una situazione con cui sono alle prese, accedendo così alle ben più ricche informazioni che il corpo ha rispetto alla mente. Tutto questo mi darà una percezione molto più accurata del vissuto in questione e, nello svolgersi del processo, emergeranno anche la direzione o la decisione più appropriata per me. Insomma, grazie al Focusing prenderò decisioni con più informazioni di prima.</w:t>
      </w:r>
    </w:p>
    <w:p>
      <w:pPr>
        <w:pStyle w:val="Normal"/>
        <w:rPr>
          <w:rFonts w:ascii="Times New Roman" w:hAnsi="Times New Roman" w:cs="Times New Roman"/>
        </w:rPr>
      </w:pPr>
      <w:r>
        <w:rPr>
          <w:rFonts w:cs="Times New Roman" w:ascii="Times New Roman" w:hAnsi="Times New Roman"/>
        </w:rPr>
        <w:t>2.</w:t>
        <w:tab/>
        <w:t>Dialogare con le Parti, o aspetti di me, per ripristinare l’armonia interiore</w:t>
      </w:r>
    </w:p>
    <w:p>
      <w:pPr>
        <w:pStyle w:val="Normal"/>
        <w:rPr>
          <w:rFonts w:ascii="Times New Roman" w:hAnsi="Times New Roman" w:cs="Times New Roman"/>
        </w:rPr>
      </w:pPr>
      <w:r>
        <w:rPr>
          <w:rFonts w:cs="Times New Roman" w:ascii="Times New Roman" w:hAnsi="Times New Roman"/>
        </w:rPr>
        <w:t>Spesso nel processo di Focusing e nella vita le persone dicono: “una parte di me sente questo… e un’altra dice quest’altro…”.  Le mie insegnanti, Ann Weiser e Barbara McGavin , chiamano questa situazione ‘il groviglio’; e hanno sviluppato un lavoro chiamato ‘Treasure Maps to the Soul’ (le mappe del tesoro verso l’anima), grazie al quale si può dialogare con le parti, una per volta, e ascoltare le loro ragioni, da uno Stato di accoglienza incondizionata. Reputo il loro apporto al Focusing di grande valore, poiché hanno aggiunto due strumenti preziosi:  ‘La Disidentificazione’ e  ‘Sé in Presenza’. Parleremo più diffusamente di tutto questo nel capitolo ‘Il corpo del Focusing’. Per ora basti dire che questo dialogo interno ha come conseguenza un progressivo abbandono di posizioni rigide ed esagerate e un ripristino dell’armonia interiore.</w:t>
      </w:r>
    </w:p>
    <w:p>
      <w:pPr>
        <w:pStyle w:val="Normal"/>
        <w:rPr>
          <w:rFonts w:ascii="Times New Roman" w:hAnsi="Times New Roman" w:cs="Times New Roman"/>
        </w:rPr>
      </w:pPr>
      <w:r>
        <w:rPr>
          <w:rFonts w:cs="Times New Roman" w:ascii="Times New Roman" w:hAnsi="Times New Roman"/>
        </w:rPr>
        <w:t>3.</w:t>
        <w:tab/>
        <w:t>L’inestimabile valore dell’ Essenza nel processo di Focusing</w:t>
      </w:r>
    </w:p>
    <w:p>
      <w:pPr>
        <w:pStyle w:val="Normal"/>
        <w:rPr>
          <w:rFonts w:ascii="Times New Roman" w:hAnsi="Times New Roman" w:cs="Times New Roman"/>
        </w:rPr>
      </w:pPr>
      <w:r>
        <w:rPr>
          <w:rFonts w:cs="Times New Roman" w:ascii="Times New Roman" w:hAnsi="Times New Roman"/>
        </w:rPr>
        <w:t>Accade spesso che ad un certo punto del processo la Persona nel suo insieme si percepisca all’interno di un Campo più largo, si senta parte di un tutto, sperimenti amorevolezza, leggerezza dell’essere, centratura, creatività… e molto altro. Quando si raggiunge un tale ‘Stato dell’Essere’ cambia la prospettiva con cui percepiamo noi stessi e i nostri problemi; il quadro d’insieme risulta espanso e i nostri problemi si ridimensionano. Attenzione però, ciò non significa svalutarli e bypassarli, i problemi  al contrario vengono accolti in un terreno di amore incondizionato, e questo consentirà loro la migliore delle evoluzioni possibili.</w:t>
      </w:r>
    </w:p>
    <w:p>
      <w:pPr>
        <w:pStyle w:val="Normal"/>
        <w:rPr>
          <w:rFonts w:ascii="Times New Roman" w:hAnsi="Times New Roman" w:cs="Times New Roman"/>
        </w:rPr>
      </w:pPr>
      <w:r>
        <w:rPr>
          <w:rFonts w:cs="Times New Roman" w:ascii="Times New Roman" w:hAnsi="Times New Roman"/>
        </w:rPr>
        <w:t xml:space="preserve">C’è ancora una cosa che mi preme dire. Di solito un libro che si rispetti riporta una bibliografia, una lista di autori che supportano l’idea sviluppata nello scritto; più la bibliografia è ricca più il libro ha il marchio della serietà e scientificità. </w:t>
      </w:r>
    </w:p>
    <w:p>
      <w:pPr>
        <w:pStyle w:val="Normal"/>
        <w:rPr>
          <w:rFonts w:ascii="Times New Roman" w:hAnsi="Times New Roman" w:cs="Times New Roman"/>
        </w:rPr>
      </w:pPr>
      <w:r>
        <w:rPr>
          <w:rFonts w:cs="Times New Roman" w:ascii="Times New Roman" w:hAnsi="Times New Roman"/>
        </w:rPr>
        <w:t>Ebbene, ho deciso di contravvenire in parte a questa regola e di citare soltanto quegli autori che hanno detto qualcosa che abbia risuonato per la mia esperienza. La ragione è davvero semplice: il Focusing e tutti i suoi successivi sviluppi sono una scienza dall’Interno o Soggettiva come disse Gendlin. Ciò che espongo in questo libro, oltre a ciò che mi hanno trasmesso i miei maestri, è il mio personale punto di vista che viene da una lunga pratica personale e dall’osservazione di ciò che ho visto accadere nel mondo interiore dei miei allievi.</w:t>
      </w:r>
    </w:p>
    <w:p>
      <w:pPr>
        <w:pStyle w:val="Normal"/>
        <w:rPr>
          <w:rFonts w:ascii="Times New Roman" w:hAnsi="Times New Roman" w:cs="Times New Roman"/>
        </w:rPr>
      </w:pPr>
      <w:r>
        <w:rPr>
          <w:rFonts w:cs="Times New Roman" w:ascii="Times New Roman" w:hAnsi="Times New Roman"/>
        </w:rPr>
        <w:t xml:space="preserve">Le esperienze della vita, sentite nel corpo, hanno una qualità straordinaria rispetto alla loro semplice comprensione; sanno di Vero, del tipo: “sì, questa cosa è proprio così che me la vivo!”. Non si tratta della verità assoluta ma della Mia verità, del Mio modo unico di percepire le cose, del Mio modo di essere al mondo. Guarda caso c’è un detto popolare che recita così: “la Mente mente, mentre il Corpo non mente”. </w:t>
      </w:r>
    </w:p>
    <w:p>
      <w:pPr>
        <w:pStyle w:val="Normal"/>
        <w:rPr>
          <w:rFonts w:ascii="Times New Roman" w:hAnsi="Times New Roman" w:cs="Times New Roman"/>
        </w:rPr>
      </w:pPr>
      <w:r>
        <w:rPr>
          <w:rFonts w:cs="Times New Roman" w:ascii="Times New Roman" w:hAnsi="Times New Roman"/>
        </w:rPr>
        <w:t xml:space="preserve">Del resto tanti tra i mistici sostengono che la Verità è un’esperienza individuale, tanto più lo è la Verità della mia vita di ogni giorno. </w:t>
      </w:r>
    </w:p>
    <w:p>
      <w:pPr>
        <w:pStyle w:val="Normal"/>
        <w:rPr>
          <w:rFonts w:ascii="Times New Roman" w:hAnsi="Times New Roman" w:cs="Times New Roman"/>
        </w:rPr>
      </w:pPr>
      <w:r>
        <w:rPr>
          <w:rFonts w:cs="Times New Roman" w:ascii="Times New Roman" w:hAnsi="Times New Roman"/>
        </w:rPr>
        <w:t xml:space="preserve">Sento che è giunto il tempo per gli esseri umani di fidarsi sempre più di se stessi e della propria percezione dell’esperienza, sia che riguardi il piano materiale o ‘Altro’. Non si tratta di essere arroganti e supponenti, ci saranno sempre insegnanti e professionisti di cui avremo bisogno a vari livelli sulla nostra strada; ma non per sempre e non come esperti in assoluto e padroni del nostro mondo interiore. </w:t>
      </w:r>
    </w:p>
    <w:p>
      <w:pPr>
        <w:pStyle w:val="Normal"/>
        <w:rPr>
          <w:rFonts w:ascii="Times New Roman" w:hAnsi="Times New Roman" w:cs="Times New Roman"/>
        </w:rPr>
      </w:pPr>
      <w:r>
        <w:rPr>
          <w:rFonts w:cs="Times New Roman" w:ascii="Times New Roman" w:hAnsi="Times New Roman"/>
        </w:rPr>
        <w:t>In questa Era l’umanità può riappropriarsi del proprio Potere, inteso come la capacità di conoscere se stessi a tutti i livelli, per camminare finalmente eretta. Molti mistici e molte persone eccezionali hanno vissuto e sono morte durante i millenni passati per dare a tutti noi il diritto di essere pienamente noi stessi. E’ ora di svegliarci e di raccogliere questa eredità.</w:t>
      </w:r>
    </w:p>
    <w:p>
      <w:pPr>
        <w:pStyle w:val="Normal"/>
        <w:rPr>
          <w:rFonts w:ascii="Times New Roman" w:hAnsi="Times New Roman" w:cs="Times New Roman"/>
        </w:rPr>
      </w:pPr>
      <w:r>
        <w:rPr>
          <w:rFonts w:cs="Times New Roman" w:ascii="Times New Roman" w:hAnsi="Times New Roman"/>
        </w:rPr>
        <w:t>Per quanto mi riguarda voglio affermare che sono sempre grata ai maestri che ho incon-trato sulla mia strada, anche quelli che mi hanno bastonato, perché superare le loro mazzate mi ha spesso consentito di fare salti di qualità. In passato avevo una vena critica rispetto a ciò che mi veniva trasmesso, una tendenza a vedere le cose a modo mio, solo che questo nascondeva una certa rabbia di fondo verso l’autorità. Ora invece c’è in me una sorta di morbidezza nel fidarmi di ciò che sento e di ciò che comprendo, pur cercando di rimanere aperta ai punti di vista diversi dai miei. Ecco un’ altro dei regali preziosi che il Focusing mi ha fatto.</w:t>
      </w:r>
    </w:p>
    <w:p>
      <w:pPr>
        <w:pStyle w:val="Normal"/>
        <w:rPr>
          <w:rFonts w:ascii="Times New Roman" w:hAnsi="Times New Roman" w:cs="Times New Roman"/>
          <w:b/>
          <w:b/>
        </w:rPr>
      </w:pPr>
      <w:r>
        <w:rPr>
          <w:rFonts w:cs="Times New Roman" w:ascii="Times New Roman" w:hAnsi="Times New Roman"/>
          <w:b/>
        </w:rPr>
        <w:t>Come nasce il Focusing</w:t>
      </w:r>
    </w:p>
    <w:p>
      <w:pPr>
        <w:pStyle w:val="Normal"/>
        <w:rPr>
          <w:rFonts w:ascii="Times New Roman" w:hAnsi="Times New Roman" w:cs="Times New Roman"/>
        </w:rPr>
      </w:pPr>
      <w:r>
        <w:rPr>
          <w:rFonts w:cs="Times New Roman" w:ascii="Times New Roman" w:hAnsi="Times New Roman"/>
        </w:rPr>
        <w:t xml:space="preserve">È stata la genialità di un uomo a notare questo nostro particolare modo di riassumere e simbolizzare i nostri vissuti a livello corporeo. E sempre lui, assieme ai suoi collaboratori, ha ideato i sei Passi per aprire questa porta ed entrare nel mondo della rappresentazione corporea. Quest’uomo era il dottor Eugene Gendlin, psicologo, filosofo e accademico di fama mondiale. Mentre stavo finendo di scrivere questo libro è morto in pace alla bella età di 90 anni, accompagnato dall’affetto profondo e dalla riconoscenza dei numerosi discepoli sparsi in tutto il mondo. Gendlin a suo tempo è stato discepolo di Carl Rogers, uno dei padri fondatori della psicologia umanistica. Insieme collaborarono al ”Progetto Wisconsin” negli Anni Settanta, studio applicato al campo della ‘terapia centrata sulla Persona’,  in cui furono coinvolti più di cinquecento tra psicoterapeuti e counselor  (Rogers a un certo punto stette male e lasciò l’intera operazione nelle mani di Gendlin, poiché lo considerava il suo miglior ricercatore). Il risultato della ricerca fu deludente: congruenza, empatia, accoglienza incondizionata non sembravano portare di per sé al cambiamento e alla crescita del cliente, anche se il loro contrario li ostacolava: incomprensione, criticismo, direttività, incongruenza, non accettazione </w:t>
      </w:r>
    </w:p>
    <w:p>
      <w:pPr>
        <w:pStyle w:val="Normal"/>
        <w:rPr>
          <w:rFonts w:ascii="Times New Roman" w:hAnsi="Times New Roman" w:cs="Times New Roman"/>
        </w:rPr>
      </w:pPr>
      <w:r>
        <w:rPr>
          <w:rFonts w:cs="Times New Roman" w:ascii="Times New Roman" w:hAnsi="Times New Roman"/>
        </w:rPr>
        <w:t>Rogers e Gendlin già precedentemente a tale studio erano arrivati a comprendere che nel cliente c’era qualcosa con cui bisognava interagire: lo chiamavano il Referente diretto. E fu proprio Gendlin a portare avanti la ricerca di quel quid con l’aiuto dei suoi assistenti quando divenne capo del Dipartimento di Psicologia all’Università di Chicago. Insieme registrarono migliaia di ore di psicoterapia, con terapeuti diversi, appartenenti a scuole diverse: Psicoanalisi, Comportamentismo, Gestalt, Bioenergetica, Psicodramma … Lo scopo della ricerca era comprendere perché la psicoterapia fosse spesso così lunga e poco efficace: erano i tempi in cui un processo d’analisi durava anni.</w:t>
      </w:r>
    </w:p>
    <w:p>
      <w:pPr>
        <w:pStyle w:val="Normal"/>
        <w:rPr>
          <w:rFonts w:ascii="Times New Roman" w:hAnsi="Times New Roman" w:cs="Times New Roman"/>
        </w:rPr>
      </w:pPr>
      <w:r>
        <w:rPr>
          <w:rFonts w:cs="Times New Roman" w:ascii="Times New Roman" w:hAnsi="Times New Roman"/>
        </w:rPr>
        <w:t xml:space="preserve">Il risultato della ricerca fu’ davvero sorprendente: l’indirizzo terapeutico risultò poco rilevante, e a sorpresa la bravura del terapeuta risultò meno importante di quanto ci si sarebbe aspettati. Ciò che invece faceva la differenza tra una terapia andata a buon fine o meno era quel qualcosa che facevano spontaneamente alcuni  clienti. Che cosa faceva il cliente la cui terapia andava a buon fine? Risultò presto evidente, dall’enorme mole di materiale esaminato, che i clienti che miglioravano erano quelli in grado di percepire i loro vissuti nel corpo, prima ancora di capirli. “Le ricerche indicano con certezza che la terapia fallirà se non è esperienziale’” sostenne Gendlin; ed aggiunse che lui e i suoi assistenti si resero ben presto conto di essere in grado di predire il successo o l’insuccesso di una terapia già ascoltando le prime due o tre registrazioni delle sedute. </w:t>
      </w:r>
    </w:p>
    <w:p>
      <w:pPr>
        <w:pStyle w:val="Normal"/>
        <w:rPr>
          <w:rFonts w:ascii="Times New Roman" w:hAnsi="Times New Roman" w:cs="Times New Roman"/>
        </w:rPr>
      </w:pPr>
      <w:r>
        <w:rPr>
          <w:rFonts w:cs="Times New Roman" w:ascii="Times New Roman" w:hAnsi="Times New Roman"/>
        </w:rPr>
        <w:t>Poiché questa particolare abilità percettiva che alcuni clienti possedevano faceva la dif-ferenza tra il successo e l’insuccesso, Gendlin cercò di metterla a fuoco, e così nacque il Focusing.  Data l’importanza della scoperta, molti addetti ai lavori gli chiesero di insegnare loro questa particolare abilità. Gendlin confessò che in un primo momento la sua formazione accademica lo portò a pensare che non fosse possibile insegnarla, perché alcune persone la possedevano e altre no, semplicemente. In seguito la sperimentazione dimostrò il contrario.</w:t>
      </w:r>
    </w:p>
    <w:p>
      <w:pPr>
        <w:pStyle w:val="Normal"/>
        <w:rPr>
          <w:rFonts w:ascii="Times New Roman" w:hAnsi="Times New Roman" w:cs="Times New Roman"/>
        </w:rPr>
      </w:pPr>
      <w:r>
        <w:rPr>
          <w:rFonts w:cs="Times New Roman" w:ascii="Times New Roman" w:hAnsi="Times New Roman"/>
        </w:rPr>
        <w:t xml:space="preserve">Col senno di poi sarebbe più esatto parlare di riappropriarsi di una facoltà che già possediamo, il Sentire-Percepire,  che è in disuso o largamente sottovalutata dalla nostra cultura tutta a favore del Capire. </w:t>
      </w:r>
    </w:p>
    <w:p>
      <w:pPr>
        <w:pStyle w:val="Normal"/>
        <w:rPr>
          <w:rFonts w:ascii="Times New Roman" w:hAnsi="Times New Roman" w:cs="Times New Roman"/>
        </w:rPr>
      </w:pPr>
      <w:r>
        <w:rPr>
          <w:rFonts w:cs="Times New Roman" w:ascii="Times New Roman" w:hAnsi="Times New Roman"/>
        </w:rPr>
        <w:t>Dopo questa scoperta epocale, Gendlin fece una mossa geniale e coraggiosa: diede il Focusing a tutti, invece di limitarlo a una psicoterapia specifica. Questo gli valse per molti anni l’ostracismo dei suoi colleghi psicoterapeuti, rogersiani e non. In realtà egli dimostrò generosità e lungimiranza, poiché il Focusing ha a che vedere con il modo in cui gli esseri umani funzionano, quindi è un loro diritto esserne consapevoli. Bisogna però riconoscere che solo una persona molto speciale è in grado di fare una scelta così  coraggiosa.</w:t>
      </w:r>
    </w:p>
    <w:p>
      <w:pPr>
        <w:pStyle w:val="Normal"/>
        <w:rPr>
          <w:rFonts w:ascii="Times New Roman" w:hAnsi="Times New Roman" w:cs="Times New Roman"/>
        </w:rPr>
      </w:pPr>
      <w:r>
        <w:rPr>
          <w:rFonts w:cs="Times New Roman" w:ascii="Times New Roman" w:hAnsi="Times New Roman"/>
        </w:rPr>
        <w:t>Naturalmente, questo non significa che la psicoterapia non sia più necessaria, infatti il Focusing venne utilizzato fin dall’inizio in psicoterapia e nel counseling, dando vita alla modalità di lavoro chiamata ‘Focusing Oriented Therapy’ (FOT).  Però sono soprattutto le persone comuni a utilizzarlo nella loro vita, poiché è uno strumento semplice ed efficace, anche se non tutti possono usarlo fin da subito. Alcuni esseri umani hanno prima bisogno di un po’ d’aiuto. C’è un’immagine che rende l’idea: puoi usare il Focusing se sei in grado di camminare sulle tue gambe anche se in maniera traballante, ma se sei finito a gambe all’aria hai prima bisogno di qualcuno competente che ti aiuti a rimetterti in piedi e a rimanerci in maniera sufficientemente stabile. Per inciso, nel corso degli anni, ho notato che il Focusing stesso fa da discriminante: infatti le persone che hanno problemi di una certa importanza non riescono a stare con ciò che sentono, per una ragione o per l’altra, e il Focusing funziona proprio in questo modo. Vorrei però aggiungere la mia opinione in proposito: ritengo che la psicoterapia sia molto più diretta ed efficace se il terapeuta conosce ed usa anche il Focu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s’è il Focusing</w:t>
      </w:r>
    </w:p>
    <w:p>
      <w:pPr>
        <w:pStyle w:val="Normal"/>
        <w:rPr>
          <w:rFonts w:ascii="Times New Roman" w:hAnsi="Times New Roman" w:cs="Times New Roman"/>
        </w:rPr>
      </w:pPr>
      <w:r>
        <w:rPr>
          <w:rFonts w:cs="Times New Roman" w:ascii="Times New Roman" w:hAnsi="Times New Roman"/>
        </w:rPr>
        <w:t>È un modo semplice e naturale per accedere a un Campo di informazioni  che ci riguardano, ben più numerose e accurate di quelle che abbiamo a disposizione nella sfera razionale.</w:t>
      </w:r>
    </w:p>
    <w:p>
      <w:pPr>
        <w:pStyle w:val="Normal"/>
        <w:rPr>
          <w:rFonts w:ascii="Times New Roman" w:hAnsi="Times New Roman" w:cs="Times New Roman"/>
        </w:rPr>
      </w:pPr>
      <w:r>
        <w:rPr>
          <w:rFonts w:cs="Times New Roman" w:ascii="Times New Roman" w:hAnsi="Times New Roman"/>
        </w:rPr>
        <w:t>È riappropriarsi della facoltà del Sentire–Percepire ampiamente sottovalutata dalla nostra cultura a favore del Capire, permettendoci così di accedere alla famosa Sapienza del corpo.</w:t>
      </w:r>
    </w:p>
    <w:p>
      <w:pPr>
        <w:pStyle w:val="Normal"/>
        <w:rPr>
          <w:rFonts w:ascii="Times New Roman" w:hAnsi="Times New Roman" w:cs="Times New Roman"/>
        </w:rPr>
      </w:pPr>
      <w:r>
        <w:rPr>
          <w:rFonts w:cs="Times New Roman" w:ascii="Times New Roman" w:hAnsi="Times New Roman"/>
        </w:rPr>
        <w:t xml:space="preserve">È un’abilità naturale che è stata scoperta, non inventata, da Eugene Gendlin, come abbiamo visto nel capitolo precedente. Quando riattiviamo questa abilità siamo in contatto con il nostro Corpo Olistico che ha in memoria tutto ciò che ci riguarda. </w:t>
      </w:r>
    </w:p>
    <w:p>
      <w:pPr>
        <w:pStyle w:val="Normal"/>
        <w:rPr>
          <w:rFonts w:ascii="Times New Roman" w:hAnsi="Times New Roman" w:cs="Times New Roman"/>
        </w:rPr>
      </w:pPr>
      <w:r>
        <w:rPr>
          <w:rFonts w:cs="Times New Roman" w:ascii="Times New Roman" w:hAnsi="Times New Roman"/>
        </w:rPr>
        <w:t>È un processo di auto-consapevolezza che fa luce sul nostro mondo interiore e sul nostro peculiare modo di  essere al mondo, consentendoci di fare passi avanti verso nuove soluzioni.</w:t>
      </w:r>
    </w:p>
    <w:p>
      <w:pPr>
        <w:pStyle w:val="Normal"/>
        <w:rPr>
          <w:rFonts w:ascii="Times New Roman" w:hAnsi="Times New Roman" w:cs="Times New Roman"/>
        </w:rPr>
      </w:pPr>
      <w:r>
        <w:rPr>
          <w:rFonts w:cs="Times New Roman" w:ascii="Times New Roman" w:hAnsi="Times New Roman"/>
        </w:rPr>
        <w:t>È ritrovare il nostro Centro interiore riappropriandoci della nostra Verità, onde imparare pian piano a fidarci di noi stessi e liberarci del bisogno patologico dell’autorità sotto ogni forma possibile. Il che non comporta diventare supponenti e arroganti, c’è sempre qualcosa da imparare o qualcuno adatto ad aiutarci in caso di bisogno. La differenza è che ora incontriamo insegnanti e professionisti sulla nostra strada, non guru o esperti che rimangono tali per sempre.</w:t>
      </w:r>
    </w:p>
    <w:p>
      <w:pPr>
        <w:pStyle w:val="Normal"/>
        <w:rPr>
          <w:rFonts w:ascii="Times New Roman" w:hAnsi="Times New Roman" w:cs="Times New Roman"/>
        </w:rPr>
      </w:pPr>
      <w:r>
        <w:rPr>
          <w:rFonts w:cs="Times New Roman" w:ascii="Times New Roman" w:hAnsi="Times New Roman"/>
        </w:rPr>
        <w:t>È un modo speciale di prestare attenzione a noi stessi, accogliendo ogni nostro aspetto con grande rispetto in modo da conoscere fino il fondo le sue ragioni d’essere, e scoprire così di cosa abbiamo veramente bisogno per fare il prossimo passo e andare avanti nella vita; Gendlin chiamò questo processo: Living forward .</w:t>
      </w:r>
    </w:p>
    <w:p>
      <w:pPr>
        <w:pStyle w:val="Normal"/>
        <w:rPr/>
      </w:pPr>
      <w:r>
        <w:rPr>
          <w:rFonts w:cs="Times New Roman" w:ascii="Times New Roman" w:hAnsi="Times New Roman"/>
        </w:rPr>
        <w:t>È tutto questo e molto di più… ma in ogni caso è un Processo esperienziale, la comprensione intellettuale viene dopo. Ogni esperienza che facciamo è riassunta dalla nostra mente con una serie di pensieri, considerazioni pro e contro, preoccupazioni, decisioni… Se ci facessimo caso, noteremmo che il nostro Corpo olistico invece registra e riassume ogni nostro vissuto con una Impressione corporea.</w:t>
      </w:r>
    </w:p>
    <w:p>
      <w:pPr>
        <w:pStyle w:val="Normal"/>
        <w:rPr>
          <w:rFonts w:ascii="Times New Roman" w:hAnsi="Times New Roman" w:cs="Times New Roman"/>
        </w:rPr>
      </w:pPr>
      <w:r>
        <w:rPr>
          <w:rFonts w:cs="Times New Roman" w:ascii="Times New Roman" w:hAnsi="Times New Roman"/>
        </w:rPr>
        <w:t>Esempi di Felt Sens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Qualcuno mi critica senza pietà ed è come se ricevessi un pugno nello stomac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contro la persona che amo e sento come se mi si aprisse il cuo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o paura di perdere il lavoro e sento come una morsa gelida nella panci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i carico di troppi impegni ed è come se portassi il mondo sulle spalle”</w:t>
      </w:r>
    </w:p>
    <w:p>
      <w:pPr>
        <w:pStyle w:val="Normal"/>
        <w:rPr>
          <w:rFonts w:ascii="Times New Roman" w:hAnsi="Times New Roman" w:cs="Times New Roman"/>
        </w:rPr>
      </w:pPr>
      <w:r>
        <w:rPr>
          <w:rFonts w:cs="Times New Roman" w:ascii="Times New Roman" w:hAnsi="Times New Roman"/>
        </w:rPr>
        <w:t>Potremmo continuare all’infinito con gli esempi e notare che per ognuno di noi la percezione della realtà è personalizzata. Nel primo esempio, di qualcuno che mi critica, po-trei sentirmi invece cascare le braccia, oppure provare una rabbia che sale dallo stomaco come una lava pronta ad eruttare, e così via… Molto dipende da come sono fatta io, dalla situazione del momento, dalle persone con cui ho a che fare.</w:t>
      </w:r>
    </w:p>
    <w:p>
      <w:pPr>
        <w:pStyle w:val="Normal"/>
        <w:rPr>
          <w:rFonts w:ascii="Times New Roman" w:hAnsi="Times New Roman" w:cs="Times New Roman"/>
          <w:b/>
          <w:b/>
        </w:rPr>
      </w:pPr>
      <w:r>
        <w:rPr>
          <w:rFonts w:cs="Times New Roman" w:ascii="Times New Roman" w:hAnsi="Times New Roman"/>
          <w:b/>
        </w:rPr>
        <w:t>Il Corpo nel Focusing</w:t>
      </w:r>
    </w:p>
    <w:p>
      <w:pPr>
        <w:pStyle w:val="Normal"/>
        <w:rPr>
          <w:rFonts w:ascii="Times New Roman" w:hAnsi="Times New Roman" w:cs="Times New Roman"/>
        </w:rPr>
      </w:pPr>
      <w:r>
        <w:rPr>
          <w:rFonts w:cs="Times New Roman" w:ascii="Times New Roman" w:hAnsi="Times New Roman"/>
        </w:rPr>
        <w:t xml:space="preserve">È importante a questo punto chiarire che il Corpo nel Focusing non è il corpo fisico in senso stretto. Le sensazioni di cui stiamo parlando sono percepite nel corpo fisico, ma non sono esattamente sensazioni fisiche. Per meglio dire si tratta più di un come se ricevessi un pugno nello stomaco, come se sentissi le bollicine dello champagne nella pancia... Si potrebbe dire che queste particolari sensazioni sono delle metafore corporee, ed è come se il  Corpo olistico dicesse “ecco, questa situazione te la stai vivendo in questa particolare maniera”. </w:t>
      </w:r>
    </w:p>
    <w:p>
      <w:pPr>
        <w:pStyle w:val="Normal"/>
        <w:rPr>
          <w:rFonts w:ascii="Times New Roman" w:hAnsi="Times New Roman" w:cs="Times New Roman"/>
        </w:rPr>
      </w:pPr>
      <w:r>
        <w:rPr>
          <w:rFonts w:cs="Times New Roman" w:ascii="Times New Roman" w:hAnsi="Times New Roman"/>
        </w:rPr>
        <w:t>Fin qui ho usato l’espressione generica di Corpo olistico per indicare qualcosa di più vasto del corpo fisico; tuttavia dopo anni di pratica e di osservazione mi sono convinta che il corpo in cui avviene tutto questo è quel di più che chiamerei Corpo energetico. Si tratterà forse del campo magnetico che circonda il corpo fisico?  Sappiamo che il corpo umano è circondato da Aure i cui colori diversi e movimenti diversi corrispondono a vari stati chimici, emotivi, mentali e spirituali (vedi John Pierrakos “Corenergetica”). Sospetto che sia proprio lì che vengono immagazzinate le informazioni che ci riguardano e le abitudini che formano il nostro modo di stare al mondo; e che sempre lì prendano forma le Impressioni corporee, o Felt Sense, che riassumono di volta in volta i nostri vissuti, e che si manifestano per lo più nel corpo fisico con un ‘come se’ sentissi una pietra sul cuore…, ‘come se’ sentissi di avere una corazza addosso…</w:t>
      </w:r>
    </w:p>
    <w:p>
      <w:pPr>
        <w:pStyle w:val="Normal"/>
        <w:rPr>
          <w:rFonts w:ascii="Times New Roman" w:hAnsi="Times New Roman" w:cs="Times New Roman"/>
        </w:rPr>
      </w:pPr>
      <w:r>
        <w:rPr>
          <w:rFonts w:cs="Times New Roman" w:ascii="Times New Roman" w:hAnsi="Times New Roman"/>
        </w:rPr>
        <w:t xml:space="preserve">Si potrebbe paragonare il nostro corpo a un sofisticato Biocomputer, dotato sia di un hardware  (il corpo fisico), sia di un software  (il Programma intelligente) che consente al corpo biologico di muoversi e interagire sul piano della realtà condivisa. Questo Biocomputer sembrerebbe avere in memoria tutto ciò che ci è accaduto dall’inizio della nostra vita individuale, tutto ciò che abbiamo sviluppato dall’interazione con gli altri e con il mondo, e ciò che abbiamo appreso della realtà che ci circonda, sia capendo sia percependo… e forse molto di più. </w:t>
      </w:r>
    </w:p>
    <w:p>
      <w:pPr>
        <w:pStyle w:val="Normal"/>
        <w:rPr>
          <w:rFonts w:ascii="Times New Roman" w:hAnsi="Times New Roman" w:cs="Times New Roman"/>
        </w:rPr>
      </w:pPr>
      <w:r>
        <w:rPr>
          <w:rFonts w:cs="Times New Roman" w:ascii="Times New Roman" w:hAnsi="Times New Roman"/>
        </w:rPr>
        <w:t>Vorrei qui chiarire che non sto cercando di comprendere come funziona l’essere umano paragonandolo a un computer, semmai il contrario, poiché geni come Alan Turing hanno inventato il computer osservando la natura delle cose e l’intelligenza umana in funzione. Dunque il computer è per me riferimento simbolico, tenendo anche conto che noi siamo ben più complessi e soprattutto siamo esseri viventi non macchine.</w:t>
      </w:r>
    </w:p>
    <w:p>
      <w:pPr>
        <w:pStyle w:val="Normal"/>
        <w:rPr>
          <w:rFonts w:ascii="Times New Roman" w:hAnsi="Times New Roman" w:cs="Times New Roman"/>
        </w:rPr>
      </w:pPr>
      <w:r>
        <w:rPr>
          <w:rFonts w:cs="Times New Roman" w:ascii="Times New Roman" w:hAnsi="Times New Roman"/>
        </w:rPr>
        <w:t xml:space="preserve">Gendlin non ha mai specificato cos’è il ‘Corpo’ nel Focusing, ha solo sostenuto che è molto di più di quello che crediamo sia: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l nostro corpo non è una macchina, ma una interazione meravigliosamente complessa con tutto ciò che ci circonda, il che spiega perché esso sappia così tanto, semplicemente essendoci”. </w:t>
      </w:r>
    </w:p>
    <w:p>
      <w:pPr>
        <w:pStyle w:val="Normal"/>
        <w:rPr>
          <w:rFonts w:ascii="Times New Roman" w:hAnsi="Times New Roman" w:cs="Times New Roman"/>
        </w:rPr>
      </w:pPr>
      <w:r>
        <w:rPr>
          <w:rFonts w:cs="Times New Roman" w:ascii="Times New Roman" w:hAnsi="Times New Roman"/>
        </w:rPr>
        <w:t>Nello stesso articolo (che trovate sul mio sito) da cui ho estratto la citazione, egli sostiene che: “l’Inconscio è il Corpo”. Questa affermazione scioccò il mondo della psicologia (più di quarant’anni fa ormai), fortunatamente oggi molti considerano il corpo come fonte d’informazioni e di memorie.</w:t>
      </w:r>
    </w:p>
    <w:p>
      <w:pPr>
        <w:pStyle w:val="Normal"/>
        <w:rPr>
          <w:rFonts w:ascii="Times New Roman" w:hAnsi="Times New Roman" w:cs="Times New Roman"/>
        </w:rPr>
      </w:pPr>
      <w:r>
        <w:rPr>
          <w:rFonts w:cs="Times New Roman" w:ascii="Times New Roman" w:hAnsi="Times New Roman"/>
        </w:rPr>
        <w:t>Il Felt Sense</w:t>
      </w:r>
    </w:p>
    <w:p>
      <w:pPr>
        <w:pStyle w:val="Normal"/>
        <w:rPr>
          <w:rFonts w:ascii="Times New Roman" w:hAnsi="Times New Roman" w:cs="Times New Roman"/>
        </w:rPr>
      </w:pPr>
      <w:r>
        <w:rPr>
          <w:rFonts w:cs="Times New Roman" w:ascii="Times New Roman" w:hAnsi="Times New Roman"/>
        </w:rPr>
        <w:t>Proprio a causa della natura particolare delle sensazioni percepite nel Processo di Focusing,  Gendlin ha dovuto inventarsi l’espressione nuova Felt Sense . Felt  significa sentito (nel corpo) Sense significa sia sensazione sia significato;  quindi si potrebbe parlare di Significato di un Vissuto, percepito nel corpo; si potrebbe anche chiamarlo Impressione corporea, Rappresentazione corporea, Metafora corporea che riassume la totalità e complessità di una certa situazione o vissuto. Tale sensazione è localizzata quasi sempre nella zona davanti (gola, petto, stomaco, pancia…) ma non solo.</w:t>
      </w:r>
    </w:p>
    <w:p>
      <w:pPr>
        <w:pStyle w:val="Normal"/>
        <w:rPr>
          <w:rFonts w:ascii="Times New Roman" w:hAnsi="Times New Roman" w:cs="Times New Roman"/>
        </w:rPr>
      </w:pPr>
      <w:r>
        <w:rPr>
          <w:rFonts w:cs="Times New Roman" w:ascii="Times New Roman" w:hAnsi="Times New Roman"/>
        </w:rPr>
        <w:t xml:space="preserve">Sarà un caso che gli scienziati abbiano trovato nella pancia connessioni neuronali di  tale portata da far loro dire che si tratta di un secondo cervello? Forse dovremmo dire che è il primo cervello, quello che guidava le creature nelle prime fasi della loro evoluzione? A mio avviso il Felt Sense ha caratteristiche tali da poter ipotizzare che a dargli vita sia una forma di intelligenza più primitiva di quella cognitiva, che si esprime con sensazioni e simboli, e che ha una sua centralina in tutta la zona davanti: torace, stomaco e pancia. Infatti pare che ci sia anche un’altra zona ricca di connessioni neuronali, la zona del cuore, che fa anch’essa parte della zona privilegiata del Felt Sense. </w:t>
      </w:r>
    </w:p>
    <w:p>
      <w:pPr>
        <w:pStyle w:val="Normal"/>
        <w:rPr>
          <w:rFonts w:ascii="Times New Roman" w:hAnsi="Times New Roman" w:cs="Times New Roman"/>
        </w:rPr>
      </w:pPr>
      <w:r>
        <w:rPr>
          <w:rFonts w:cs="Times New Roman" w:ascii="Times New Roman" w:hAnsi="Times New Roman"/>
        </w:rPr>
        <w:t xml:space="preserve">Il Felt Sense è complesso, contiene la trama della nostra storia passata, la percezione che abbiamo di noi stessi oggi, il modo in cui ci relazioniamo con gli altri e con il mondo, le nostre speranze e timori per il futuro e quant’altro ci definisca individualmente, insomma:il nostro intero essere al mondo. Tutto questo viene processato insieme a ogni esperienza che facciamo di volta in volta,  e riassunto in una forma del tutto unica (il Felt Sense), come è unica la nostra esperienza di vita. </w:t>
      </w:r>
    </w:p>
    <w:p>
      <w:pPr>
        <w:pStyle w:val="Normal"/>
        <w:rPr>
          <w:rFonts w:ascii="Times New Roman" w:hAnsi="Times New Roman" w:cs="Times New Roman"/>
        </w:rPr>
      </w:pPr>
      <w:r>
        <w:rPr>
          <w:rFonts w:cs="Times New Roman" w:ascii="Times New Roman" w:hAnsi="Times New Roman"/>
        </w:rPr>
        <w:t>Questa sensazione particolare avviene in una zona di confine, ai margini della co-scienza. Il più delle volte è necessario invitarla a formarsi, e poi soffermarsi più a lungo di quello che facciamo di solito per poterla notare e sentire bene. Avviene continuamente, perché è il linguaggio di quel corpo ben più esteso del corpo fisico, ma noi non ci facciamo caso più di tanto, a causa della nostra cultura che predilige il Capire rispetto al Sentire-Percepire. Se poi si tratta di sensazioni negative, che riassumono situazioni problematiche, tendiamo a ricacciarle da dove sono venute, a distrarci per non sentirle. In realtà il Focusing fa proprio il contrario, la pratica ha dimostrato al di là di ogni dubbio che proprio portare alla coscienza i nostri Felt Sense è la cosa migliore da fare per la loro risoluzione. Già il loro emergere porta un senso di sollievo nel corpo, come se quest’ultimo dicesse:“finalmente mi ascolti e mi dai retta!” e ci fosse grato perché gli abbiamo permesso di rappresentare il suo modo di percepire quella particolare situazione nella sua interezza e complessità.</w:t>
      </w:r>
    </w:p>
    <w:p>
      <w:pPr>
        <w:pStyle w:val="Normal"/>
        <w:rPr>
          <w:rFonts w:ascii="Times New Roman" w:hAnsi="Times New Roman" w:cs="Times New Roman"/>
        </w:rPr>
      </w:pPr>
      <w:r>
        <w:rPr>
          <w:rFonts w:cs="Times New Roman" w:ascii="Times New Roman" w:hAnsi="Times New Roman"/>
        </w:rPr>
        <w:t xml:space="preserve">Il processo di Focusing non è solo un portare alla luce cose implicite di cui non eravamo consapevoli e illuminare zone buie del nostro mondo interiore, mette anche in moto un cambiamento e un’ evoluzione che Gendlin chiama ‘Living forward’, che comporta fare passi avanti, trovare soluzioni nuove... L’intera costellazione iniziale del problema si trasforma durante il processo di Focusing fino a che percepiamo in modo diverso e nuovo noi stessi e il problema con cui siamo alle prese.  </w:t>
      </w:r>
    </w:p>
    <w:p>
      <w:pPr>
        <w:pStyle w:val="Normal"/>
        <w:rPr>
          <w:rFonts w:ascii="Times New Roman" w:hAnsi="Times New Roman" w:cs="Times New Roman"/>
        </w:rPr>
      </w:pPr>
      <w:r>
        <w:rPr>
          <w:rFonts w:cs="Times New Roman" w:ascii="Times New Roman" w:hAnsi="Times New Roman"/>
        </w:rPr>
        <w:t>Questa svolta somatica ci permette di fare un passo avanti nella vita (sentito nel corpo), e l’energia che prima era ferma e bloccata torna a fluire. Gendlin chiama questo movimento Felt Shift  (passo avanti sentito nel corpo).</w:t>
      </w:r>
    </w:p>
    <w:p>
      <w:pPr>
        <w:pStyle w:val="Normal"/>
        <w:rPr>
          <w:rFonts w:ascii="Times New Roman" w:hAnsi="Times New Roman" w:cs="Times New Roman"/>
        </w:rPr>
      </w:pPr>
      <w:r>
        <w:rPr>
          <w:rFonts w:cs="Times New Roman" w:ascii="Times New Roman" w:hAnsi="Times New Roman"/>
        </w:rPr>
        <w:t xml:space="preserve">Il Felt Sense non contiene la verità assoluta, ma ogni passo del processo di Focusing contiene la mia verità relativa al problema in questione, e la verità del cambiamento giusto per me. Il Felt Sense non è semplicemente emozioni, simboli, sensazioni fisiche, pensieri, sentimenti, piuttosto precorre e avviene al di sotto di tutto ciò, in una zona oscura percepibile nel corpo. </w:t>
      </w:r>
    </w:p>
    <w:p>
      <w:pPr>
        <w:pStyle w:val="Normal"/>
        <w:rPr>
          <w:rFonts w:ascii="Times New Roman" w:hAnsi="Times New Roman" w:cs="Times New Roman"/>
        </w:rPr>
      </w:pPr>
      <w:r>
        <w:rPr>
          <w:rFonts w:cs="Times New Roman" w:ascii="Times New Roman" w:hAnsi="Times New Roman"/>
        </w:rPr>
        <w:t>Ciò risulta chiaro se prendiamo in considerazione le emozioni. Se sono arrabbiata, basta la parola ‘rabbia’ per comprendere di che si tratta, sappiamo tutti cos’è. Ma attenzione, se vado a sentire la rabbia di oggi, magari dovuta al mio compagno che mi ha fatto uno sgarbo, può essere come la lava di un vulcano che sale dallo stomaco ed erutta… parole di fuoco… ; mentre la rabbia di ieri contro il mio capo, che pretendeva troppo e a cui non potevo rispondere per paura di perdere il lavoro, era più come un acido che mi corrodeva lo stomaco, e così via…</w:t>
      </w:r>
    </w:p>
    <w:p>
      <w:pPr>
        <w:pStyle w:val="Normal"/>
        <w:rPr>
          <w:rFonts w:ascii="Times New Roman" w:hAnsi="Times New Roman" w:cs="Times New Roman"/>
        </w:rPr>
      </w:pPr>
      <w:r>
        <w:rPr>
          <w:rFonts w:cs="Times New Roman" w:ascii="Times New Roman" w:hAnsi="Times New Roman"/>
        </w:rPr>
        <w:t>La stessa cosa vale con i Simboli che emergono nel processo. Se sto attraversando un periodo in cui mi carico di troppi impegni, potrebbe emergere l’immagine di un asino che porta troppi pesi a rappresentare la situazione; ma basta che mi chieda ‘com’è tutto questo nel corpo?’,  e subito sentirò  un senso di peso sulle spalle o un senso di oppressione in tutto il corpo…. L’immagine-Simbolo scaturisce dal mio sentire e non viceversa.</w:t>
      </w:r>
    </w:p>
    <w:p>
      <w:pPr>
        <w:pStyle w:val="Normal"/>
        <w:rPr>
          <w:rFonts w:ascii="Times New Roman" w:hAnsi="Times New Roman" w:cs="Times New Roman"/>
        </w:rPr>
      </w:pPr>
      <w:r>
        <w:rPr>
          <w:rFonts w:cs="Times New Roman" w:ascii="Times New Roman" w:hAnsi="Times New Roman"/>
        </w:rPr>
        <w:t>In qualche modo il Felt Sense precede tutto il resto, rispondendo a una forma di intelligenza più primitiva delle immagini, delle emozioni e del pensiero, una intelligenza basata sul Sentire-Percepire. Quando uso questo termine non intendo solo la percezione che abbiamo della realtà attraverso i cinque sensi, intendo la capacità ben più vasta e sottile di accedere alle informazioni personali, sociali, globali entrando in contatto con i campi di energia che ci circondano, i famosi ‘campi morfici’ di Rupert Sheldrake, che lui concepisce come ‘campi di informazioni’.</w:t>
      </w:r>
    </w:p>
    <w:p>
      <w:pPr>
        <w:pStyle w:val="Normal"/>
        <w:rPr>
          <w:rFonts w:ascii="Times New Roman" w:hAnsi="Times New Roman" w:cs="Times New Roman"/>
        </w:rPr>
      </w:pPr>
      <w:r>
        <w:rPr>
          <w:rFonts w:cs="Times New Roman" w:ascii="Times New Roman" w:hAnsi="Times New Roman"/>
        </w:rPr>
        <w:t>In verità, nel processo di Focusing si fa la spola tra il sentire e il pensare, tra la rappre-sentazione corporea della situazione e la sua comprensione intellettuale; ma è necessario accantonare momentaneamente i vecchi dati, quello che già sappiamo sulla situazione in questione, se vogliamo che ‘quel di più’ che il corpo sa emerga alla coscienza.</w:t>
      </w:r>
    </w:p>
    <w:p>
      <w:pPr>
        <w:pStyle w:val="Normal"/>
        <w:rPr>
          <w:rFonts w:ascii="Times New Roman" w:hAnsi="Times New Roman" w:cs="Times New Roman"/>
          <w:b/>
          <w:b/>
        </w:rPr>
      </w:pPr>
      <w:r>
        <w:rPr>
          <w:rFonts w:cs="Times New Roman" w:ascii="Times New Roman" w:hAnsi="Times New Roman"/>
          <w:b/>
        </w:rPr>
        <w:t>Come si focalizza</w:t>
      </w:r>
    </w:p>
    <w:p>
      <w:pPr>
        <w:pStyle w:val="Normal"/>
        <w:rPr/>
      </w:pPr>
      <w:r>
        <w:rPr>
          <w:rFonts w:cs="Times New Roman" w:ascii="Times New Roman" w:hAnsi="Times New Roman"/>
        </w:rPr>
        <w:t>Gendlin ha ideato un insieme di tecniche, da lui chiamate ‘Passi’, che permettono alle persone di entrare in relazione con il proprio Felt Sense e tradurre in un linguaggio comprensibile tutte le informazioni che esso contiene in relazione aulla situazione che di volta in volta rappresenta.</w:t>
      </w:r>
    </w:p>
    <w:p>
      <w:pPr>
        <w:pStyle w:val="Normal"/>
        <w:rPr>
          <w:rFonts w:ascii="Times New Roman" w:hAnsi="Times New Roman" w:cs="Times New Roman"/>
        </w:rPr>
      </w:pPr>
      <w:r>
        <w:rPr>
          <w:rFonts w:cs="Times New Roman" w:ascii="Times New Roman" w:hAnsi="Times New Roman"/>
        </w:rPr>
        <w:t>Il metodo che vado a esporre ha come base i famosi Sei Passi di Gendlin, arricchito dal prezioso contributo di Ann Weiser e Barbara Mc Gavin con il loro metodo chiamato Il Focusing della relazione interiore, e personalizzato dalla mia esperienza.</w:t>
      </w:r>
    </w:p>
    <w:p>
      <w:pPr>
        <w:pStyle w:val="Normal"/>
        <w:rPr>
          <w:rFonts w:ascii="Times New Roman" w:hAnsi="Times New Roman" w:cs="Times New Roman"/>
        </w:rPr>
      </w:pPr>
      <w:r>
        <w:rPr>
          <w:rFonts w:cs="Times New Roman" w:ascii="Times New Roman" w:hAnsi="Times New Roman"/>
        </w:rPr>
        <w:t xml:space="preserve">È importante ripetere che il Focusing è esperienziale, non si impara più di tanto da un libro; a meno che non si voglia fare da soli ciò che migliaia di persone in tutto il mondo hanno sviluppato in oltre quarant’anni di pratica, nel qual caso ci vorrà tutta una vita! Se invece a insegnarcelo è qualcuno che già lo conosce molto bene nella pratica, oltre che nella teoria, beneficeremo di tutta l’esperienza accumulata fino a oggi dalla numerosa famiglia del Focusing. </w:t>
      </w:r>
    </w:p>
    <w:p>
      <w:pPr>
        <w:pStyle w:val="Normal"/>
        <w:rPr>
          <w:rFonts w:ascii="Times New Roman" w:hAnsi="Times New Roman" w:cs="Times New Roman"/>
        </w:rPr>
      </w:pPr>
      <w:r>
        <w:rPr>
          <w:rFonts w:cs="Times New Roman" w:ascii="Times New Roman" w:hAnsi="Times New Roman"/>
        </w:rPr>
        <w:t>IL MIO METODO</w:t>
      </w:r>
    </w:p>
    <w:p>
      <w:pPr>
        <w:pStyle w:val="Normal"/>
        <w:rPr>
          <w:rFonts w:ascii="Times New Roman" w:hAnsi="Times New Roman" w:cs="Times New Roman"/>
        </w:rPr>
      </w:pPr>
      <w:r>
        <w:rPr>
          <w:rFonts w:cs="Times New Roman" w:ascii="Times New Roman" w:hAnsi="Times New Roman"/>
        </w:rPr>
        <w:t>1.</w:t>
        <w:tab/>
        <w:t>Sintonizzarsi con il corpo</w:t>
      </w:r>
    </w:p>
    <w:p>
      <w:pPr>
        <w:pStyle w:val="Normal"/>
        <w:rPr>
          <w:rFonts w:ascii="Times New Roman" w:hAnsi="Times New Roman" w:cs="Times New Roman"/>
        </w:rPr>
      </w:pPr>
      <w:r>
        <w:rPr>
          <w:rFonts w:cs="Times New Roman" w:ascii="Times New Roman" w:hAnsi="Times New Roman"/>
        </w:rPr>
        <w:t>È un breve esercizio che consente di sentire il corpo fisico con calma, in modo da predisporci a contattare quel qualcosa di più sottile, carico di informazioni.</w:t>
      </w:r>
    </w:p>
    <w:p>
      <w:pPr>
        <w:pStyle w:val="Normal"/>
        <w:rPr>
          <w:rFonts w:ascii="Times New Roman" w:hAnsi="Times New Roman" w:cs="Times New Roman"/>
        </w:rPr>
      </w:pPr>
      <w:r>
        <w:rPr>
          <w:rFonts w:cs="Times New Roman" w:ascii="Times New Roman" w:hAnsi="Times New Roman"/>
        </w:rPr>
        <w:t>Alla fine dell’esercizio ci si chied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he cosa ha bisogno di attenzione nella mia vita in questo momento? Che cosa emerge con più insistenza delle situazioni problematiche che sto attraversando?”</w:t>
      </w:r>
    </w:p>
    <w:p>
      <w:pPr>
        <w:pStyle w:val="Normal"/>
        <w:rPr>
          <w:rFonts w:ascii="Times New Roman" w:hAnsi="Times New Roman" w:cs="Times New Roman"/>
        </w:rPr>
      </w:pPr>
      <w:r>
        <w:rPr>
          <w:rFonts w:cs="Times New Roman" w:ascii="Times New Roman" w:hAnsi="Times New Roman"/>
        </w:rPr>
        <w:t>A volte abbiamo già una sensazione presente, relativa a un problema in atto. Il corpo sta già cercando di attirare la nostra attenzione e cercando di comunicare con noi, magari da giorni. Invece noi tendiamo a ignorarlo o a cacciare via insistentemente le sensazioni relative, sicuramente sgradevoli. Ecco giunto invece il momento di prestare loro attenzione.</w:t>
      </w:r>
    </w:p>
    <w:p>
      <w:pPr>
        <w:pStyle w:val="Normal"/>
        <w:rPr>
          <w:rFonts w:ascii="Times New Roman" w:hAnsi="Times New Roman" w:cs="Times New Roman"/>
        </w:rPr>
      </w:pPr>
      <w:r>
        <w:rPr>
          <w:rFonts w:cs="Times New Roman" w:ascii="Times New Roman" w:hAnsi="Times New Roman"/>
        </w:rPr>
        <w:t>2.</w:t>
        <w:tab/>
        <w:t>Felt Sense</w:t>
      </w:r>
    </w:p>
    <w:p>
      <w:pPr>
        <w:pStyle w:val="Normal"/>
        <w:rPr>
          <w:rFonts w:ascii="Times New Roman" w:hAnsi="Times New Roman" w:cs="Times New Roman"/>
        </w:rPr>
      </w:pPr>
      <w:r>
        <w:rPr>
          <w:rFonts w:cs="Times New Roman" w:ascii="Times New Roman" w:hAnsi="Times New Roman"/>
        </w:rPr>
        <w:t>Invitare il corpo a far emergere una impressione corporea che riassuma il tema in questione, chiedendosi “Com’è tutto questo nel corpo? Il corpo come riassume tutto questo?”, prestando attenzione soprattutto alla zona davanti: gola-petto-stomaco-pan-cia.</w:t>
      </w:r>
    </w:p>
    <w:p>
      <w:pPr>
        <w:pStyle w:val="Normal"/>
        <w:rPr>
          <w:rFonts w:ascii="Times New Roman" w:hAnsi="Times New Roman" w:cs="Times New Roman"/>
        </w:rPr>
      </w:pPr>
      <w:r>
        <w:rPr>
          <w:rFonts w:cs="Times New Roman" w:ascii="Times New Roman" w:hAnsi="Times New Roman"/>
        </w:rPr>
        <w:t>Attendere senza fretta che dal corpo emerga un’impressione corporea che riassuma il tema scelto, che per inciso non deve essere necessariamente problematico, può anche trattarsi di una scelta tra più cose o addirittura può essere un’esperienza positiva. Solo che normalmente ciò che attira la nostra attenzione sono i problemi.</w:t>
      </w:r>
    </w:p>
    <w:p>
      <w:pPr>
        <w:pStyle w:val="Normal"/>
        <w:rPr>
          <w:rFonts w:ascii="Times New Roman" w:hAnsi="Times New Roman" w:cs="Times New Roman"/>
        </w:rPr>
      </w:pPr>
      <w:r>
        <w:rPr>
          <w:rFonts w:cs="Times New Roman" w:ascii="Times New Roman" w:hAnsi="Times New Roman"/>
        </w:rPr>
        <w:t>3.</w:t>
        <w:tab/>
        <w:t>Descrivere il Felt Sense</w:t>
      </w:r>
    </w:p>
    <w:p>
      <w:pPr>
        <w:pStyle w:val="Normal"/>
        <w:rPr>
          <w:rFonts w:ascii="Times New Roman" w:hAnsi="Times New Roman" w:cs="Times New Roman"/>
        </w:rPr>
      </w:pPr>
      <w:r>
        <w:rPr>
          <w:rFonts w:cs="Times New Roman" w:ascii="Times New Roman" w:hAnsi="Times New Roman"/>
        </w:rPr>
        <w:t xml:space="preserve">Incominciare a descrivere ciò che sentiamo e dove lo sentiamo, cercando di essere il più accurati possibile. </w:t>
      </w:r>
    </w:p>
    <w:p>
      <w:pPr>
        <w:pStyle w:val="Normal"/>
        <w:rPr>
          <w:rFonts w:ascii="Times New Roman" w:hAnsi="Times New Roman" w:cs="Times New Roman"/>
        </w:rPr>
      </w:pPr>
      <w:r>
        <w:rPr>
          <w:rFonts w:cs="Times New Roman" w:ascii="Times New Roman" w:hAnsi="Times New Roman"/>
        </w:rPr>
        <w:t>4.</w:t>
        <w:tab/>
        <w:t>Dire ‘salve’ al Felt Sens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È una sottigliezza importante, ha a che vedere con il riconoscimento che questa cosa c’è, proprio in quel particolare modo, e che ne prendiamo atto ufficialmente. L’importanza di questo passaggio la si comprende se pensiamo alla differenza che c’è tra il notare semplicemente che una persona entra nella stanza,  oppure dirle buongiorno.  </w:t>
      </w:r>
    </w:p>
    <w:p>
      <w:pPr>
        <w:pStyle w:val="Normal"/>
        <w:rPr>
          <w:rFonts w:ascii="Times New Roman" w:hAnsi="Times New Roman" w:cs="Times New Roman"/>
        </w:rPr>
      </w:pPr>
      <w:r>
        <w:rPr>
          <w:rFonts w:cs="Times New Roman" w:ascii="Times New Roman" w:hAnsi="Times New Roman"/>
        </w:rPr>
        <w:t>In questa prima fase la sensazione non deve piacerci per forza, non le stiamo dando il benvenuto, non ancora almeno. Salve è un saluto neutrale che però permette a noi di entrare in relazione con il Felt Sense. Non dimentichiamo che di solito si focalizza con situazioni che presentano una qualche problematicità, e quindi il relativo Felt Sense non sarà poi così piacevole. Tuttavia, nel focalizzare si scopre che il Felt Sense è vivo, intelligente e sensibile, e che risponde alla nostra gentilezza.</w:t>
      </w:r>
    </w:p>
    <w:p>
      <w:pPr>
        <w:pStyle w:val="Normal"/>
        <w:rPr>
          <w:rFonts w:ascii="Times New Roman" w:hAnsi="Times New Roman" w:cs="Times New Roman"/>
        </w:rPr>
      </w:pPr>
      <w:r>
        <w:rPr>
          <w:rFonts w:cs="Times New Roman" w:ascii="Times New Roman" w:hAnsi="Times New Roman"/>
        </w:rPr>
        <w:t>5.</w:t>
        <w:tab/>
        <w:t>Trovare un simbolo per il Felt Sense</w:t>
      </w:r>
    </w:p>
    <w:p>
      <w:pPr>
        <w:pStyle w:val="Normal"/>
        <w:rPr>
          <w:rFonts w:ascii="Times New Roman" w:hAnsi="Times New Roman" w:cs="Times New Roman"/>
        </w:rPr>
      </w:pPr>
      <w:r>
        <w:rPr>
          <w:rFonts w:cs="Times New Roman" w:ascii="Times New Roman" w:hAnsi="Times New Roman"/>
        </w:rPr>
        <w:t>Questo è un passaggio molto importante e richiede uno stato di attesa silenziosa, poiché la parola giusta, o la frase appropriata, o l’immagine calzante, o la metafora adatta devono emergere dal corpo e devono rappresentare il Felt Sense con accuratezza.</w:t>
      </w:r>
    </w:p>
    <w:p>
      <w:pPr>
        <w:pStyle w:val="Normal"/>
        <w:rPr>
          <w:rFonts w:ascii="Times New Roman" w:hAnsi="Times New Roman" w:cs="Times New Roman"/>
        </w:rPr>
      </w:pPr>
      <w:r>
        <w:rPr>
          <w:rFonts w:cs="Times New Roman" w:ascii="Times New Roman" w:hAnsi="Times New Roman"/>
        </w:rPr>
        <w:t>Quando parole, immagini e quant’altro sono proprio quelle giuste e calzano con la sensazione avviene il primo miracolo, sentiamo un senso di sollievo nel corpo, un “ah sì, è proprio così!”. Notate che in questa fase siamo in contatto con qualcosa di non preci-samente gradevole. Questo è uno dei tanti paradossi piacevoli che sperimentiamo nel processo di Focusing. Gendlin assicura che la sensazione di correttezza tra Felt Sense e simbolo non è solo una verifica, ma una vera e propria trasformazione già in atto.</w:t>
      </w:r>
    </w:p>
    <w:p>
      <w:pPr>
        <w:pStyle w:val="Normal"/>
        <w:rPr>
          <w:rFonts w:ascii="Times New Roman" w:hAnsi="Times New Roman" w:cs="Times New Roman"/>
        </w:rPr>
      </w:pPr>
      <w:r>
        <w:rPr>
          <w:rFonts w:cs="Times New Roman" w:ascii="Times New Roman" w:hAnsi="Times New Roman"/>
        </w:rPr>
        <w:t>6.</w:t>
        <w:tab/>
        <w:t>Disidentificazione</w:t>
      </w:r>
    </w:p>
    <w:p>
      <w:pPr>
        <w:pStyle w:val="Normal"/>
        <w:rPr>
          <w:rFonts w:ascii="Times New Roman" w:hAnsi="Times New Roman" w:cs="Times New Roman"/>
        </w:rPr>
      </w:pPr>
      <w:r>
        <w:rPr>
          <w:rFonts w:cs="Times New Roman" w:ascii="Times New Roman" w:hAnsi="Times New Roman"/>
        </w:rPr>
        <w:t xml:space="preserve">A questo punto nel mio metodo si procede con la Disidentificazione, riformulando tutto quello che si è detto fin qui del Felt Sense con la seguente fras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qualcosa in me sente … prova …tutto questo… rispetto al tema in questione”</w:t>
      </w:r>
    </w:p>
    <w:p>
      <w:pPr>
        <w:pStyle w:val="Normal"/>
        <w:rPr>
          <w:rFonts w:ascii="Times New Roman" w:hAnsi="Times New Roman" w:cs="Times New Roman"/>
        </w:rPr>
      </w:pPr>
      <w:r>
        <w:rPr>
          <w:rFonts w:cs="Times New Roman" w:ascii="Times New Roman" w:hAnsi="Times New Roman"/>
        </w:rPr>
        <w:t xml:space="preserve">Questo passaggio provoca un altro piccolo-grande miracolo, perché sentiamo ora chiaramente che è solo una parte di noi a essere coinvolta in questo problema, non tutto il nostro essere, che è ben più vasto e ricco, e quindi proviamo un senso di sollievo. Inoltre ora percepiamo che c’è dello spazio tra noi e il Felt Sense, non perché dobbiamo tenerlo lontano quanto piuttosto per poter entrare in relazione con esso.  </w:t>
      </w:r>
    </w:p>
    <w:p>
      <w:pPr>
        <w:pStyle w:val="Normal"/>
        <w:rPr>
          <w:rFonts w:ascii="Times New Roman" w:hAnsi="Times New Roman" w:cs="Times New Roman"/>
        </w:rPr>
      </w:pPr>
      <w:r>
        <w:rPr>
          <w:rFonts w:cs="Times New Roman" w:ascii="Times New Roman" w:hAnsi="Times New Roman"/>
        </w:rPr>
        <w:t xml:space="preserve">Ora, nulla garantisce che il focalizzatore sia davvero accogliente con quel qualcosa che porta il peso del problema in questione. È bene fare una verifica sentendo se siamo davvero accoglienti. E spesso scopriamo che in realtà non lo siamo, magari siamo critici verso quel qualcosa, oppure mettiamo fretta al Felt Sense perché ci dia risposte e soluzioni, oppure lo vogliamo aiutare per forza, oppure ne abbiamo paura e vorremmo farlo sparire … Quindi si impone una seconda disidentificazion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qualcos’altro in me è critico, ha fretta, ha paura…”</w:t>
      </w:r>
    </w:p>
    <w:p>
      <w:pPr>
        <w:pStyle w:val="Normal"/>
        <w:rPr>
          <w:rFonts w:ascii="Times New Roman" w:hAnsi="Times New Roman" w:cs="Times New Roman"/>
        </w:rPr>
      </w:pPr>
      <w:r>
        <w:rPr>
          <w:rFonts w:cs="Times New Roman" w:ascii="Times New Roman" w:hAnsi="Times New Roman"/>
        </w:rPr>
        <w:t>Ciò che accade a questo punto è quasi sicuramente l’emergere del Testimone, o Osservatore,  cioé la nostra capacità di essere consapevoli ma neutrali.</w:t>
      </w:r>
    </w:p>
    <w:p>
      <w:pPr>
        <w:pStyle w:val="Normal"/>
        <w:rPr>
          <w:rFonts w:ascii="Times New Roman" w:hAnsi="Times New Roman" w:cs="Times New Roman"/>
        </w:rPr>
      </w:pPr>
      <w:r>
        <w:rPr>
          <w:rFonts w:cs="Times New Roman" w:ascii="Times New Roman" w:hAnsi="Times New Roman"/>
        </w:rPr>
        <w:t xml:space="preserve">Questo particolare Stato dell’essere è ben noto ai meditanti. Molte scuole di meditazione sostengono in modi diversi che Consapevolezza e Comprensione sono due cose diverse. La Comprensione è una facoltà della nostra sfera cognitiva, che ha a che fare con la sofisticata capacità umana di comprendere le cose, grazie anche a un cervello molto evoluto quale quello umano. La Consapevolezza invece è il semplice osservare le cose così come sono. Forse un’idea di questa differenza ce la dà il cambio di Stato che c’è tra il ‘pensare’ e ‘essere consapevoli di star pensando’. </w:t>
      </w:r>
    </w:p>
    <w:p>
      <w:pPr>
        <w:pStyle w:val="Normal"/>
        <w:rPr>
          <w:rFonts w:ascii="Times New Roman" w:hAnsi="Times New Roman" w:cs="Times New Roman"/>
        </w:rPr>
      </w:pPr>
      <w:r>
        <w:rPr>
          <w:rFonts w:cs="Times New Roman" w:ascii="Times New Roman" w:hAnsi="Times New Roman"/>
        </w:rPr>
        <w:t xml:space="preserve">Eckhart Tolle, mistico statunitense dei nostri tempi, sostiene che la Consapevolezza è la capacità del Divino di essere consapevole di se stesso in ogni forma e non forma e che proviene dal profondo. </w:t>
      </w:r>
    </w:p>
    <w:p>
      <w:pPr>
        <w:pStyle w:val="Normal"/>
        <w:rPr>
          <w:rFonts w:ascii="Times New Roman" w:hAnsi="Times New Roman" w:cs="Times New Roman"/>
        </w:rPr>
      </w:pPr>
      <w:r>
        <w:rPr>
          <w:rFonts w:cs="Times New Roman" w:ascii="Times New Roman" w:hAnsi="Times New Roman"/>
        </w:rPr>
        <w:t xml:space="preserve">Il processo ora ha un padrone di casa ben più saggio e amorevole del nostro Io, della nostra personalità o della nostra parte adulta: il Testimone. Ora il Felt Sense si sentirà veramente accettato, incondizionatamente. Questo è uno dei momenti più commoventi del processo, poiché da qui in poi quel qualcosa si sentirà accolto e amato e, con i suoi tempi e modi, evolverà sicuramente. </w:t>
      </w:r>
    </w:p>
    <w:p>
      <w:pPr>
        <w:pStyle w:val="Normal"/>
        <w:rPr>
          <w:rFonts w:ascii="Times New Roman" w:hAnsi="Times New Roman" w:cs="Times New Roman"/>
        </w:rPr>
      </w:pPr>
      <w:r>
        <w:rPr>
          <w:rFonts w:cs="Times New Roman" w:ascii="Times New Roman" w:hAnsi="Times New Roman"/>
        </w:rPr>
        <w:t>Una delle mie allieve, arrivata a questo punto del processo, si mise a piangere e diss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ra sento che posso essere la madre di me stessa”.</w:t>
      </w:r>
    </w:p>
    <w:p>
      <w:pPr>
        <w:pStyle w:val="Normal"/>
        <w:rPr>
          <w:rFonts w:ascii="Times New Roman" w:hAnsi="Times New Roman" w:cs="Times New Roman"/>
        </w:rPr>
      </w:pPr>
      <w:r>
        <w:rPr>
          <w:rFonts w:cs="Times New Roman" w:ascii="Times New Roman" w:hAnsi="Times New Roman"/>
        </w:rPr>
        <w:t>Della disidentificazione parleremo più diffusamente nel capitolo dedicato al Software.</w:t>
      </w:r>
    </w:p>
    <w:p>
      <w:pPr>
        <w:pStyle w:val="Normal"/>
        <w:rPr>
          <w:rFonts w:ascii="Times New Roman" w:hAnsi="Times New Roman" w:cs="Times New Roman"/>
        </w:rPr>
      </w:pPr>
      <w:r>
        <w:rPr>
          <w:rFonts w:cs="Times New Roman" w:ascii="Times New Roman" w:hAnsi="Times New Roman"/>
        </w:rPr>
        <w:t>7.</w:t>
        <w:tab/>
        <w:t>Domande al Felt Sense</w:t>
      </w:r>
    </w:p>
    <w:p>
      <w:pPr>
        <w:pStyle w:val="Normal"/>
        <w:rPr>
          <w:rFonts w:ascii="Times New Roman" w:hAnsi="Times New Roman" w:cs="Times New Roman"/>
        </w:rPr>
      </w:pPr>
      <w:r>
        <w:rPr>
          <w:rFonts w:cs="Times New Roman" w:ascii="Times New Roman" w:hAnsi="Times New Roman"/>
        </w:rPr>
        <w:t>Può essere che il Felt Sense ci abbia già trasmesso tutto ciò che aveva da trasmetterci e che abbia già preso forma un significativo passo avanti. In questo caso non serve fare domande.</w:t>
      </w:r>
    </w:p>
    <w:p>
      <w:pPr>
        <w:pStyle w:val="Normal"/>
        <w:rPr>
          <w:rFonts w:ascii="Times New Roman" w:hAnsi="Times New Roman" w:cs="Times New Roman"/>
        </w:rPr>
      </w:pPr>
      <w:r>
        <w:rPr>
          <w:rFonts w:cs="Times New Roman" w:ascii="Times New Roman" w:hAnsi="Times New Roman"/>
        </w:rPr>
        <w:t>In caso contrario, assicuriamoci che il Felt Sense sia presente e sentito nel corpo prima di fare domande, perché è a lui che vanno rivolte, altrimenti chi risponderà sarà la nostra mente. Non che ciò che essa ci può dire sia sbagliato ma è parziale e ci è già noto; ciò che vogliamo sapere ora è quel di più che conosce il corpo sul tema in questione.</w:t>
      </w:r>
    </w:p>
    <w:p>
      <w:pPr>
        <w:pStyle w:val="Normal"/>
        <w:rPr>
          <w:rFonts w:ascii="Times New Roman" w:hAnsi="Times New Roman" w:cs="Times New Roman"/>
        </w:rPr>
      </w:pPr>
      <w:r>
        <w:rPr>
          <w:rFonts w:cs="Times New Roman" w:ascii="Times New Roman" w:hAnsi="Times New Roman"/>
        </w:rPr>
        <w:t>Quando le risposte arrivano troppo veloci, bisogna insospettirsi: è molto probabile che siano mentali. In questo caso è sufficiente tornare al Felt Sense, sentirlo di nuovo presente e poi rifargli la domanda. Se la risposta è ancora quella, allora è quella giusta; questa verifica corporea con ogni probabilità ci fornirà un senso di giustezza.</w:t>
      </w:r>
    </w:p>
    <w:p>
      <w:pPr>
        <w:pStyle w:val="Normal"/>
        <w:rPr>
          <w:rFonts w:ascii="Times New Roman" w:hAnsi="Times New Roman" w:cs="Times New Roman"/>
        </w:rPr>
      </w:pPr>
      <w:r>
        <w:rPr>
          <w:rFonts w:cs="Times New Roman" w:ascii="Times New Roman" w:hAnsi="Times New Roman"/>
        </w:rPr>
        <w:t>Ci sono molte domande che si possono fare al Felt Sense e possono essere riassunte in due categorie principal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sa ti rende agitato, pesante, arrabbiato, chiuso, spaventat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sa ti aiuterebbe a sentirti meglio, a fare un passo avanti?”</w:t>
      </w:r>
    </w:p>
    <w:p>
      <w:pPr>
        <w:pStyle w:val="Normal"/>
        <w:rPr>
          <w:rFonts w:ascii="Times New Roman" w:hAnsi="Times New Roman" w:cs="Times New Roman"/>
        </w:rPr>
      </w:pPr>
      <w:r>
        <w:rPr>
          <w:rFonts w:cs="Times New Roman" w:ascii="Times New Roman" w:hAnsi="Times New Roman"/>
        </w:rPr>
        <w:t>Un’altra tipologia di domande</w:t>
      </w:r>
    </w:p>
    <w:p>
      <w:pPr>
        <w:pStyle w:val="Normal"/>
        <w:rPr>
          <w:rFonts w:ascii="Times New Roman" w:hAnsi="Times New Roman" w:cs="Times New Roman"/>
        </w:rPr>
      </w:pPr>
      <w:r>
        <w:rPr>
          <w:rFonts w:cs="Times New Roman" w:ascii="Times New Roman" w:hAnsi="Times New Roman"/>
        </w:rPr>
        <w:t>Ann Weiser e Barbara Mc Gavin hanno preso questa formula dalle sorelle Andreas, psicologhe della Sistemica americana, autrici di“I nuclei profondi del Sé”. In effetti, è una modalità straordinaria e porta molto in profondità. Tuttavia, perché abbiano efficacia, bisogna aver prima stabilito una relazione davvero eccellente con il Felt Sense. Ecco le due formulazion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sa temi per me, cosa non vuoi che mi succeda, cosa non vuoi che prov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sa vuoi per me, cosa vuoi che mi succeda o provi di buono, di  bello?”</w:t>
      </w:r>
    </w:p>
    <w:p>
      <w:pPr>
        <w:pStyle w:val="Normal"/>
        <w:rPr>
          <w:rFonts w:ascii="Times New Roman" w:hAnsi="Times New Roman" w:cs="Times New Roman"/>
        </w:rPr>
      </w:pPr>
      <w:r>
        <w:rPr>
          <w:rFonts w:cs="Times New Roman" w:ascii="Times New Roman" w:hAnsi="Times New Roman"/>
        </w:rPr>
        <w:t>In questo modo è come se avessimo trasformato il Felt Sense da oggetto, depositario di informazioni, a soggetto parziale che ha a cuore il nostro benessere e la nostra felicità. Infatti è proprio così! ma bisogna sperimentarlo per comprendere appieno la portata di questo fatto. Questo rapporto profondo con i diversi aspetti di noi è davvero commovente.</w:t>
      </w:r>
    </w:p>
    <w:p>
      <w:pPr>
        <w:pStyle w:val="Normal"/>
        <w:spacing w:before="0" w:after="200"/>
        <w:rPr>
          <w:rFonts w:ascii="Times New Roman" w:hAnsi="Times New Roman" w:cs="Times New Roman"/>
        </w:rPr>
      </w:pPr>
      <w:r>
        <w:rPr>
          <w:rFonts w:cs="Times New Roman" w:ascii="Times New Roman" w:hAnsi="Times New Roman"/>
        </w:rPr>
        <w:t>Questo tipo di domande in effetti sono più appropriate al lavoro sulle Parti, come vedremo nel capitolo successivo. Infatti una o l’altra delle Parti del nostro Software sono quasi sempre dietro al Felt Sen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0:00Z</dcterms:created>
  <dc:creator>user</dc:creator>
  <dc:description/>
  <cp:keywords/>
  <dc:language>en-US</dc:language>
  <cp:lastModifiedBy>user</cp:lastModifiedBy>
  <dcterms:modified xsi:type="dcterms:W3CDTF">2018-06-20T09:56:00Z</dcterms:modified>
  <cp:revision>7</cp:revision>
  <dc:subject/>
  <dc:title/>
</cp:coreProperties>
</file>